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30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年温州市龙湾区卫生计生系统公开招聘工作人员</w:t>
      </w:r>
    </w:p>
    <w:p>
      <w:pPr>
        <w:pStyle w:val="Normal"/>
        <w:spacing w:lineRule="auto" w:line="360"/>
        <w:jc w:val="center"/>
        <w:rPr/>
      </w:pPr>
      <w:r>
        <w:rPr/>
        <w:t>加试考试成绩名单</w:t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868"/>
        <w:gridCol w:w="2482"/>
        <w:gridCol w:w="2482"/>
      </w:tblGrid>
      <w:tr>
        <w:trPr>
          <w:trHeight w:val="69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</w:tr>
      <w:tr>
        <w:trPr>
          <w:trHeight w:val="6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20201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6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20201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潇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6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20201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彬彬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6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202010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胜男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6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20201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奇梦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</w:tr>
      <w:tr>
        <w:trPr>
          <w:trHeight w:val="6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2020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含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6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2020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洁伟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</w:tr>
      <w:tr>
        <w:trPr>
          <w:trHeight w:val="6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20201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超然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6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20201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翔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6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20201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曼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20201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崇超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6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2020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存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6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20201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洁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0:00Z</dcterms:created>
  <dc:creator/>
  <dc:description/>
  <cp:keywords/>
  <dc:language>en-US</dc:language>
  <cp:lastModifiedBy>徐然然</cp:lastModifiedBy>
  <dcterms:modified xsi:type="dcterms:W3CDTF">2015-09-21T06:22:00Z</dcterms:modified>
  <cp:revision>3</cp:revision>
  <dc:subject/>
  <dc:title/>
</cp:coreProperties>
</file>