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23"/>
        <w:gridCol w:w="3383"/>
        <w:gridCol w:w="4036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蒋亚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怡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影像技师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Administrator</dc:creator>
  <dc:description/>
  <dc:language>en-US</dc:language>
  <cp:lastModifiedBy>Administrator</cp:lastModifiedBy>
  <dcterms:modified xsi:type="dcterms:W3CDTF">2015-09-21T08:34:1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