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</w:rPr>
        <w:t>考生考试总成绩及入围体检和考察人员名单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4"/>
        <w:gridCol w:w="613"/>
        <w:gridCol w:w="646"/>
        <w:gridCol w:w="1756"/>
        <w:gridCol w:w="916"/>
        <w:gridCol w:w="790"/>
        <w:gridCol w:w="1152"/>
        <w:gridCol w:w="843"/>
        <w:gridCol w:w="9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right="-105" w:hanging="19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92" w:hanging="48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21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" w:hanging="13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总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是否入围体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杨萌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6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吴嘉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7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6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张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4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5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于习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9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李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1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3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庄少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7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何和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1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林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雷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7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2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杨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吕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9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5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7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郑锦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5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7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陈琼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3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胡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8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5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张欣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颜东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1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6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许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8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8"/>
              </w:rPr>
              <w:t>取消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王德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1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8"/>
              </w:rPr>
              <w:t>取消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right="-105" w:hanging="19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92" w:hanging="48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21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" w:hanging="13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总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是否入围体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廖家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王青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7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杨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7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余小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3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1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杨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3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张英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3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朱芝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3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7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李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3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4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王书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3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6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李冠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4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马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4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张二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6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1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3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吴健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6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8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莫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7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4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8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董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7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2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5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何江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7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61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李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8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1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游江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8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3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吴创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8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陈士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9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3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吴少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9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5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81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常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20150109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>76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8"/>
        </w:rPr>
        <w:t>说明：岗位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的</w:t>
      </w:r>
      <w:r>
        <w:rPr>
          <w:rFonts w:ascii="宋体" w:hAnsi="宋体" w:cs="宋体"/>
          <w:bCs/>
          <w:color w:val="333333"/>
          <w:kern w:val="0"/>
          <w:szCs w:val="28"/>
        </w:rPr>
        <w:t>许祥、王德意同志，因未按要求进行面试资格复核，而取消面试资格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1:00Z</dcterms:created>
  <dc:creator>谢小玉</dc:creator>
  <dc:description/>
  <dc:language>en-US</dc:language>
  <cp:lastModifiedBy>质检站 质检站</cp:lastModifiedBy>
  <dcterms:modified xsi:type="dcterms:W3CDTF">2015-09-21T08:36:27Z</dcterms:modified>
  <cp:revision>3</cp:revision>
  <dc:subject/>
  <dc:title>珠海市住房和城乡规划建设局2015年招聘事业单位工作人员考生成绩及入围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