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0"/>
        <w:gridCol w:w="1880"/>
        <w:gridCol w:w="1880"/>
        <w:gridCol w:w="1280"/>
        <w:gridCol w:w="1280"/>
      </w:tblGrid>
      <w:tr>
        <w:trPr>
          <w:trHeight w:val="1099" w:hRule="atLeast"/>
        </w:trPr>
        <w:tc>
          <w:tcPr>
            <w:tcW w:w="91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一、劳动保障所   招聘计划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拟面试人数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39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实际面试人数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44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其中：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证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徐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李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荀晓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李洁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婷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文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安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韩思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杨园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吴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李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梁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崔席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栗世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关润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柴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王美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孙海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崔倩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贾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高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韩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董弥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韩梅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任晓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梁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刘珍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杨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田泉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杨婷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李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崔彤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王东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刘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李夏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郝世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付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王婧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史家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王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91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二、便民服务中心   招聘计划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拟面试人数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39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实际面试人数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4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其中：</w:t>
            </w:r>
          </w:p>
        </w:tc>
      </w:tr>
      <w:tr>
        <w:trPr>
          <w:trHeight w:val="6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证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杨云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原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吴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冠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陈华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晓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俊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孙梦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李海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赵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王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翟欣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刘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孙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姚佳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范秋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陈润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赵玉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杨雅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刘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任江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柴鑫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赵亚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崔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柴甜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李文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赵雪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王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杨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梁娟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李晨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赵利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杨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杨伟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荀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乔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李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王亚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涂艳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胡雅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1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三、卫生局下属   招聘计划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拟面试人数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实际面试人数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其中：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证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加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陈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陈思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杨琳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李茜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王雪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陈夏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91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注意：以上公布进入面试的考生务于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9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月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4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日上午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：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30--12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：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00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到襄汾县就业和社会保障服务中心三层人事考试中心领取《襄汾县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招聘财会人员面试须知》，延误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0:00Z</dcterms:created>
  <dc:creator>Administrator</dc:creator>
  <dc:description/>
  <dc:language>en-US</dc:language>
  <cp:lastModifiedBy>Administrator</cp:lastModifiedBy>
  <dcterms:modified xsi:type="dcterms:W3CDTF">2015-09-22T08:21:22Z</dcterms:modified>
  <cp:revision>2</cp:revision>
  <dc:subject/>
  <dc:title> 一、劳动保障所   招聘计划13人 拟面试人数39人 实际面试人数44人 其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