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25"/>
        <w:gridCol w:w="1674"/>
        <w:gridCol w:w="1506"/>
        <w:gridCol w:w="667"/>
        <w:gridCol w:w="900"/>
        <w:gridCol w:w="801"/>
      </w:tblGrid>
      <w:tr>
        <w:trPr>
          <w:tblHeader w:val="true"/>
          <w:trHeight w:val="52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报考职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笔试成绩按职位排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是否进入面试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委办公室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委办公室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政府办公室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秘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法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官后备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法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官后备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法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官后备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委宣传部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直机关工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关党建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直机关工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关党建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直机关工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关党建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直机关工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关党建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委老干部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委老干部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委老干部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委老干部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发展改革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发展改革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教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教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教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教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教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教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教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商务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商务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商务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商务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商务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商务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10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移民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知识产权管理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知识产权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交通运输管理处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运输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交通运输管理处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运输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卫生计生协会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卫生计生协会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档案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残疾人就业服务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残疾人就业服务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残疾人就业服务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残疾人就业服务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残疾人就业服务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残疾人就业服务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残疾人就业服务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残疾人就业服务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土资源和房屋勘测队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勘测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国土房管局龙市管理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层国土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国土房管局沙鱼管理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层国土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环境监测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境监测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环境监测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境监测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环境监测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境监测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公路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路工程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电力及天然气安全综合执法大队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电力及天然气安全综合执法大队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电力及天然气安全综合执法大队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电力及天然气安全综合执法大队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事考试培训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事考试培训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事考试培训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事考试培训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事考试培训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事考试培训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事考试培训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法律援助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法律援助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法律援助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20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公证处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证员助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公证处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证员助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网管办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视频会议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创建全国文明城区办公室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文化馆（区非遗中心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非遗工作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文化馆（区非遗中心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非遗工作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钓鱼城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钓鱼城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钓鱼城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钓鱼城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阳城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阳城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阳城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阳城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津街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津街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津街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津街街道办事处畜牧兽医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防（检）疫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青少年活动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30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农业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技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文化体育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化事业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井文化体育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化事业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东部工业经济走廊管理委员会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财务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东部工业经济走廊管理委员会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财务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申遗办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申遗办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申遗办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申遗办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阳城街道社区卫生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床护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阳城街道社区卫生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床护理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津街东津沱社区卫生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津街街道社区卫生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卫生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津街街道社区卫生服务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卫生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民医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科助产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民医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科助产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民医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科助产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中心血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医学检验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中心血站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医学检验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919040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6:00Z</dcterms:created>
  <dc:creator>Administrator</dc:creator>
  <dc:description/>
  <dc:language>en-US</dc:language>
  <cp:lastModifiedBy>Administrator</cp:lastModifiedBy>
  <dcterms:modified xsi:type="dcterms:W3CDTF">2015-09-22T07:06:3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