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80"/>
        <w:gridCol w:w="2265"/>
        <w:gridCol w:w="2700"/>
      </w:tblGrid>
      <w:tr>
        <w:trPr>
          <w:trHeight w:val="63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拟录用岗位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主管部门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袁纯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女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医生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上海市民政局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丁一帆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男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康复治疗师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上海市民政局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顾佳丽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女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护士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上海市民政局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陆晓卿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女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护士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上海市民政局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王徐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女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护士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上海市民政局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冯依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女</w:t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护士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84" w:before="0" w:after="15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上海市民政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5:00Z</dcterms:created>
  <dc:creator>Administrator</dc:creator>
  <dc:description/>
  <dc:language>en-US</dc:language>
  <cp:lastModifiedBy>Administrator</cp:lastModifiedBy>
  <dcterms:modified xsi:type="dcterms:W3CDTF">2015-09-22T06:57:14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