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082"/>
        <w:gridCol w:w="2269"/>
        <w:gridCol w:w="2705"/>
      </w:tblGrid>
      <w:tr>
        <w:trPr>
          <w:trHeight w:val="630" w:hRule="atLeast"/>
        </w:trPr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拟录用岗位</w:t>
            </w:r>
          </w:p>
        </w:tc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主管部门</w:t>
            </w:r>
          </w:p>
        </w:tc>
      </w:tr>
      <w:tr>
        <w:trPr>
          <w:trHeight w:val="600" w:hRule="atLeast"/>
        </w:trPr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宗健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男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文员</w:t>
            </w:r>
          </w:p>
        </w:tc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>
          <w:trHeight w:val="600" w:hRule="atLeast"/>
        </w:trPr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方林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男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医生</w:t>
            </w:r>
          </w:p>
        </w:tc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Administrator</dc:creator>
  <dc:description/>
  <dc:language>en-US</dc:language>
  <cp:lastModifiedBy>Administrator</cp:lastModifiedBy>
  <dcterms:modified xsi:type="dcterms:W3CDTF">2015-09-22T06:55:5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