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96"/>
        <w:gridCol w:w="1496"/>
        <w:gridCol w:w="1020"/>
        <w:gridCol w:w="1063"/>
        <w:gridCol w:w="1080"/>
        <w:gridCol w:w="1260"/>
      </w:tblGrid>
      <w:tr>
        <w:trPr>
          <w:trHeight w:val="1110" w:hRule="atLeast"/>
        </w:trPr>
        <w:tc>
          <w:tcPr>
            <w:tcW w:w="8835" w:type="dxa"/>
            <w:gridSpan w:val="7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宜宾市翠屏区社会事务管理中心公开招聘工作人员总成绩表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序号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身份证号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准考证号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笔试</w:t>
            </w:r>
            <w:r>
              <w:rPr>
                <w:rFonts w:eastAsia="宋体" w:cs="宋体" w:ascii="宋体" w:hAnsi="宋体"/>
                <w:b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成绩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笔试百分</w:t>
            </w:r>
            <w:r>
              <w:rPr>
                <w:rFonts w:eastAsia="宋体" w:cs="宋体" w:ascii="宋体" w:hAnsi="宋体"/>
                <w:b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制成绩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面试</w:t>
            </w:r>
            <w:r>
              <w:rPr>
                <w:rFonts w:eastAsia="宋体" w:cs="宋体" w:ascii="宋体" w:hAnsi="宋体"/>
                <w:b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成绩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总成绩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511502199210</w:t>
            </w:r>
            <w:r>
              <w:rPr>
                <w:rFonts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******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2211509001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47.6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3.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4.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9.20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511502198704</w:t>
            </w:r>
            <w:r>
              <w:rPr>
                <w:rFonts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******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2211509000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48.8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4.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2.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8.30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511527199212</w:t>
            </w:r>
            <w:r>
              <w:rPr>
                <w:rFonts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******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2211509003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42.4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1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6.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4.00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511502198305</w:t>
            </w:r>
            <w:r>
              <w:rPr>
                <w:rFonts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******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2211509001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44.1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2.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2.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2.33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511502198803</w:t>
            </w:r>
            <w:r>
              <w:rPr>
                <w:rFonts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******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2211509001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47.1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3.5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0.28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511529198704</w:t>
            </w:r>
            <w:r>
              <w:rPr>
                <w:rFonts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******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22115090007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45.3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2.6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7.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0.23</w:t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160" w:firstLine="640"/>
        <w:jc w:val="righ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 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6:34:00Z</dcterms:created>
  <dc:creator>Administrator</dc:creator>
  <dc:description/>
  <dc:language>en-US</dc:language>
  <cp:lastModifiedBy>Administrator</cp:lastModifiedBy>
  <dcterms:modified xsi:type="dcterms:W3CDTF">2015-09-22T06:36:39Z</dcterms:modified>
  <cp:revision>2</cp:revision>
  <dc:subject/>
  <dc:title>宜宾市翠屏区社会事务管理中心公开招聘工作人员总成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