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15"/>
        <w:gridCol w:w="1440"/>
      </w:tblGrid>
      <w:tr>
        <w:trPr>
          <w:trHeight w:val="4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党建联络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1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党建联络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1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党建联络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1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党建联络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1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调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200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30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4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305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接待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服务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70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策划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8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辅助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9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0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0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0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据录入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100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档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1200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13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14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14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管理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14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15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15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15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学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60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教辅人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17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0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6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3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3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8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8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执法辅助队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800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3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质量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19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质量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19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工工程质量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0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1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安全监督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1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书记员岗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2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00Z</dcterms:created>
  <dc:creator>Administrator</dc:creator>
  <dc:description/>
  <dc:language>en-US</dc:language>
  <cp:lastModifiedBy>Administrator</cp:lastModifiedBy>
  <dcterms:modified xsi:type="dcterms:W3CDTF">2015-09-23T08:17:09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