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2015</w:t>
      </w:r>
      <w:r>
        <w:rPr>
          <w:color w:val="CC0000"/>
          <w:sz w:val="36"/>
          <w:szCs w:val="36"/>
        </w:rPr>
        <w:t>年普洱市市直事业单位公开招聘工作人员考试总成绩公告</w:t>
      </w:r>
    </w:p>
    <w:tbl>
      <w:tblPr>
        <w:tblW w:w="151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3"/>
        <w:gridCol w:w="5232"/>
        <w:gridCol w:w="2941"/>
        <w:gridCol w:w="1266"/>
        <w:gridCol w:w="1266"/>
        <w:gridCol w:w="959"/>
        <w:gridCol w:w="1180"/>
      </w:tblGrid>
      <w:tr>
        <w:trPr>
          <w:trHeight w:val="930" w:hRule="atLeast"/>
        </w:trPr>
        <w:tc>
          <w:tcPr>
            <w:tcW w:w="151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普洱市市直事业单位公开招聘工作人员考试总成绩拟公告如下（其中面试缺考的考生面试成绩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，请各位考生根据自己所报考的单位、岗位代码进行查阅。（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79—2129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1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普洱市市直事业单位公开招聘工作人员考试总成绩公告</w:t>
            </w:r>
          </w:p>
        </w:tc>
      </w:tr>
      <w:tr>
        <w:trPr>
          <w:trHeight w:val="5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12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日报社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4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日报社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71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7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1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8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4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5160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9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62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6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60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2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502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8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92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8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7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91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100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50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30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2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12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32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10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10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3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50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52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7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3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11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6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0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职业教育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2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140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卫生学校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5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卫生学校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32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卫生学校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50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卫生学校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3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12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卫生学校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3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3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卫生学校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3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608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30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02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9172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9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110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834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11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8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3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幼儿园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4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20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医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180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医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10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医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3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医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52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医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7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医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12032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医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42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第二人民医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30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02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3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4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8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6110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90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80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0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1220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1312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531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20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疾病预防控制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7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51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保健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20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保健院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132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民族传统医药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9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民族传统医药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30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民族传统医药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9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7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民族传统医药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9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132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民族传统医药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9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80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民族传统医药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9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50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心血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8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心血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50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心血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5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中心血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50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建设工程质量监督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8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建设工程质量监督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5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建设工程质量监督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14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40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11242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5412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16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823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916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1128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19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70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9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9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2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40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8290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523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230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电站库区管理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32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体育职业高级中学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3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体育职业高级中学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812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体育职业高级中学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1124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交通运输局公路工程质量监督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20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交通运输局公路工程质量监督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4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05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食品药品检验检测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60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食品药品检验检测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16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食品药品检验检测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5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3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食品药品检验检测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6151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食品药品检验检测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5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60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低收入家庭经济状况核对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42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低收入家庭经济状况核对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5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低收入家庭经济状况核对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6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8250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低收入家庭经济状况核对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6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11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低收入家庭经济状况核对中心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6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200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农村经济经营管理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12120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农村经济经营管理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282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农村经济经营管理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8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903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土壤肥料工作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420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土壤肥料工作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9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203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农业科学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501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农业科学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3042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农业科学研究所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18400131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洱市植保植检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3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-SA"/>
              </w:rPr>
              <w:t>157184013042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BBD3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-SA"/>
              </w:rPr>
              <w:t>普洱市植保植检站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shd w:fill="BBD3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-SA"/>
              </w:rPr>
              <w:t>012101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3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-SA"/>
              </w:rPr>
              <w:t>67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BBD3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-SA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BD3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2.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5:00Z</dcterms:created>
  <dc:creator>Administrator</dc:creator>
  <dc:description/>
  <dc:language>en-US</dc:language>
  <cp:lastModifiedBy>Administrator</cp:lastModifiedBy>
  <dcterms:modified xsi:type="dcterms:W3CDTF">2015-09-23T15:05:35Z</dcterms:modified>
  <cp:revision>2</cp:revision>
  <dc:subject/>
  <dc:title>2015年普洱市市直事业单位公开招聘工作人员考试总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