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spacing w:lineRule="auto" w:line="240" w:before="75" w:after="28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黑河市水利勘测设计院公开招聘专业技术人员总成绩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bdr w:val="single" w:sz="6" w:space="0" w:color="CCCCCC"/>
          <w:shd w:fill="FFFFFF" w:val="clear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FFFFF" w:val="clear"/>
        <w:spacing w:lineRule="atLeast" w:line="375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tbl>
      <w:tblPr>
        <w:tblW w:w="980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879"/>
        <w:gridCol w:w="781"/>
        <w:gridCol w:w="1359"/>
        <w:gridCol w:w="992"/>
        <w:gridCol w:w="1192"/>
        <w:gridCol w:w="896"/>
        <w:gridCol w:w="1220"/>
        <w:gridCol w:w="842"/>
      </w:tblGrid>
      <w:tr>
        <w:trPr>
          <w:trHeight w:val="12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准考证考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姓  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折合后笔试成绩  （占</w:t>
            </w: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70%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折合后面试成绩（占</w:t>
            </w: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30%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u w:val="none"/>
                <w:lang w:val="en-US" w:eastAsia="zh-CN" w:bidi="ar-SA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0150919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潘晶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水利工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46.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32.2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74.60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2.38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54.58 </w:t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01509190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史健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水利工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45.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31.5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87.40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6.22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57.72 </w:t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0150919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吕庆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水利工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45.5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31.85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78.46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3.54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55.39 </w:t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0150919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付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水利工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52.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36.4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84.60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5.38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61.78 </w:t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0150919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张峻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水利工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55.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38.5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84.80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5.44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63.94 </w:t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01509190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郭胜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水利工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41.5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9.05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0.00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0.00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9.05 </w:t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0150919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张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水文规划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35.5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4.85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75.00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2.50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47.35 </w:t>
            </w:r>
          </w:p>
        </w:tc>
      </w:tr>
      <w:tr>
        <w:trPr>
          <w:trHeight w:val="6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01509190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程远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水文规划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66.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46.2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80.50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24.15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70.35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1:00Z</dcterms:created>
  <dc:creator>Administrator</dc:creator>
  <dc:description/>
  <dc:language>en-US</dc:language>
  <cp:lastModifiedBy>Administrator</cp:lastModifiedBy>
  <dcterms:modified xsi:type="dcterms:W3CDTF">2015-09-23T14:02:12Z</dcterms:modified>
  <cp:revision>2</cp:revision>
  <dc:subject/>
  <dc:title>黑河市水利勘测设计院公开招聘专业技术人员总成绩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