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人员名单</w:t>
      </w:r>
    </w:p>
    <w:tbl>
      <w:tblPr>
        <w:tblW w:w="89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0"/>
        <w:gridCol w:w="689"/>
        <w:gridCol w:w="1072"/>
        <w:gridCol w:w="911"/>
        <w:gridCol w:w="421"/>
        <w:gridCol w:w="774"/>
        <w:gridCol w:w="645"/>
        <w:gridCol w:w="650"/>
        <w:gridCol w:w="1630"/>
      </w:tblGrid>
      <w:tr>
        <w:trPr>
          <w:trHeight w:val="90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新闻出版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局微波总站（山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省新闻出版广电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山转播台管理处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郭龙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6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695172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新闻出版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局微波总站（山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省新闻出版广电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山转播台管理处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力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695172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新闻出版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局泰山转播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红伟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695172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新闻出版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局泰山转播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严文敏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2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695172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新闻出版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局沂山转播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良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4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695172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新闻出版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局沂山转播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林鑫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3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695172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新闻出版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局沂山转播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玉欢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695172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新闻出版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局莱阳转播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董业轩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5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695172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新闻出版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局大泽山转播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付恺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8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695172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新闻出版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局大泽山转播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华君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695172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新闻出版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局大泽山转播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宁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3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695172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新闻出版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局蒙山转播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世超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3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695172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新闻出版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局蒙山转播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强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695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4:00Z</dcterms:created>
  <dc:creator>Administrator</dc:creator>
  <dc:description/>
  <dc:language>en-US</dc:language>
  <cp:lastModifiedBy>Administrator</cp:lastModifiedBy>
  <dcterms:modified xsi:type="dcterms:W3CDTF">2015-09-23T07:24:26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