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54"/>
        <w:gridCol w:w="1124"/>
        <w:gridCol w:w="838"/>
        <w:gridCol w:w="1124"/>
        <w:gridCol w:w="1108"/>
        <w:gridCol w:w="1243"/>
        <w:gridCol w:w="2022"/>
        <w:gridCol w:w="2457"/>
        <w:gridCol w:w="943"/>
        <w:gridCol w:w="674"/>
        <w:gridCol w:w="719"/>
      </w:tblGrid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编码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院校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拟聘单位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拟聘岗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排名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ind w:left="0" w:right="0" w:firstLine="1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5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姚   红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女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2.0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四川农业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草业科学（草业工程与园林绿化方向）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雁江区乡（镇）农业服务中心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ind w:left="0" w:right="0" w:firstLine="1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6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周虹利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女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5.1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西华师范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雁江区乡（镇）社会事业服务中心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6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方小玲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女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6.06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日制大专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江西科技师范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物业管理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雁江区乡（镇）社会事业服务中心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6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周文焘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男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7.02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绵阳师范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社会体育（保健康复方向）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雁江区乡（镇）社会事业服务中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2:00Z</dcterms:created>
  <dc:creator>Administrator</dc:creator>
  <dc:description/>
  <dc:language>en-US</dc:language>
  <cp:lastModifiedBy>Administrator</cp:lastModifiedBy>
  <dcterms:modified xsi:type="dcterms:W3CDTF">2015-09-24T07:00:4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