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292"/>
        <w:gridCol w:w="1727"/>
        <w:gridCol w:w="1878"/>
        <w:gridCol w:w="1382"/>
        <w:gridCol w:w="1787"/>
      </w:tblGrid>
      <w:tr>
        <w:trPr>
          <w:trHeight w:val="900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/>
              <w:ind w:left="0" w:first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一、临床岗位   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人 拟面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人 实际面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人 其中：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梁艳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程丽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袁亚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1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甲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小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建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卫永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亚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晓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乔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关会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亚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柴粉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宋寅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晓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镜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1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申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贺丽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毛绍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原思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志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子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卢青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齐晓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乔亚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望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遆倡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子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彩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乔博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雪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建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柴韶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俊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忠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段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董亮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姣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玲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三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安军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1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程丽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俊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慧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1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席会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1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蓓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秦华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关向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玉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7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吴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雨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潘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晨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史军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丽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薛晓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新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雷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志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4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卫亚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文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9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化亚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晓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甜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青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a0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0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/>
              <w:ind w:left="0" w:first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二、中西医结合岗位   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人 拟面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人 实际面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人 其中：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温松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付成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席甜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小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平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关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辛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卫世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泽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晋盼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b0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三、护理岗位   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面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面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其中：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春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明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晓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仰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蒋雪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满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宇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兰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恺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鹏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竹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苗李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媛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段雪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宋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付素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武珍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雪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静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佳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军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康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柴晨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屈晓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晓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毛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贾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亭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汶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贾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梁绍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超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柳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孙小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贾欣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书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黄瑞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怡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亚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0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黄凯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史倩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4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程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2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宁小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1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肖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c3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/>
              <w:ind w:left="0" w:first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四、药剂岗位   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人 拟面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人 实际面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人 其中：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雅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师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程丽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毛瑞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牛杨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辛瑞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邓玲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关瑞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旭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闫丽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采世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红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毛秀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尉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d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/>
              <w:ind w:left="0" w:first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五、影像岗位   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人 拟面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人 实际面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人 其中：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柴玉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明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丁莎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卢彦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海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姣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柴康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周敬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鑫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冯丽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林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吉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席蒲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安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邓敏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景世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志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师伟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春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e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9297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六、公共卫生岗位   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面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面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其中：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景云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f0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f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七、检验岗位   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拟面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实际面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 其中：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瑞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宋晓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侯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姚倩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段亚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晶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世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丹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段京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苏黎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靳瑞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东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钰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zoo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伊亚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畅丹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苏席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石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梁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毛红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邱超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冬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玮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佳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曹云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g0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92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/>
              <w:ind w:left="0" w:first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八、计算机岗位   招聘计划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人 拟面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人 实际面试人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人 其中：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名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准考证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笔试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排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梁志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贾惠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文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冯聪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婷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h0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1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19:00Z</dcterms:created>
  <dc:creator>Administrator</dc:creator>
  <dc:description/>
  <dc:language>en-US</dc:language>
  <cp:lastModifiedBy>Administrator</cp:lastModifiedBy>
  <dcterms:modified xsi:type="dcterms:W3CDTF">2015-09-23T13:20:44Z</dcterms:modified>
  <cp:revision>2</cp:revision>
  <dc:subject/>
  <dc:title>一、临床岗位   招聘计划25人 拟面试人数75人 实际面试人数75人 其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