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48"/>
        <w:gridCol w:w="1178"/>
        <w:gridCol w:w="510"/>
        <w:gridCol w:w="1058"/>
        <w:gridCol w:w="758"/>
        <w:gridCol w:w="1221"/>
        <w:gridCol w:w="816"/>
        <w:gridCol w:w="895"/>
      </w:tblGrid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对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友好合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外交流合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日语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丰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3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关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毕业生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外交流合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日语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  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9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外国语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毕业生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外交流合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德语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易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毕业生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友好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市交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外交流合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英语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  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7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日出东方凯宾斯基酒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社会在职人员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  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外国语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毕业生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关服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  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8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全人才服务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社会在职人员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文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6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公安局昌平分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社会在职人员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佳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5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友好和平发展基金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社会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7:00Z</dcterms:created>
  <dc:creator>Administrator</dc:creator>
  <dc:description/>
  <dc:language>en-US</dc:language>
  <cp:lastModifiedBy>Administrator</cp:lastModifiedBy>
  <dcterms:modified xsi:type="dcterms:W3CDTF">2015-09-22T02:07:43Z</dcterms:modified>
  <cp:revision>2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