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-SA"/>
        </w:rPr>
        <w:t>附：公示人员名单（二）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436"/>
        <w:gridCol w:w="2011"/>
        <w:gridCol w:w="710"/>
        <w:gridCol w:w="756"/>
        <w:gridCol w:w="600"/>
        <w:gridCol w:w="2086"/>
        <w:gridCol w:w="1743"/>
        <w:gridCol w:w="807"/>
        <w:gridCol w:w="711"/>
      </w:tblGrid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录用单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台湾民主自治同盟福州市委员会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金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423010726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外国语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委党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肖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1030010997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农林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事业单位登记管理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1078010996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省闽江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未成年人思想道德建设办公室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1081010917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西理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离休干部安置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碧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1086010921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师范闽南科技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离休干部安置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21086020909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政法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漳港街道办事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艳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4010155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工程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猴屿乡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9010167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岩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长乐市委台湾工作办公室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07010149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厦门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职大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玉田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剑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0010117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州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玉田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0020151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师范大学协和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罗联乡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1010110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厦门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古槐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美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2010148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州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松下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3010132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师范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湖南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5010157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工程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湖南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明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5020157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徽建筑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文岭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6010178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集美大学诚毅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梅花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7010164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浙江工商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梅花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鼎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7020190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工程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40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潭头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80101705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西财金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乐市潭头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80201923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州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老干部活动中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淑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0760010924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泉州师范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梅城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明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791010161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莆田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梅城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友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791020137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集美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梅溪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7920101918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师范大学闽南科技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白樟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793010116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农林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白樟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行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793020135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农林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白中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铭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794010174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农林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白中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79402016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仰恩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上莲乡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795010128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江夏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坂东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升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796010112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师范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坂东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羚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796020152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南理工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坂东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柯继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796030195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泉州师范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坂东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00796040123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黎明职业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雄江镇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797010186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建师范大学福清分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桔林乡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江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798010174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民族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清县下祝乡人民政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799010194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闽江学院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65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闽清县委办公室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702010145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仰恩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-SA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2:54Z</dcterms:created>
  <dc:creator>Dell</dc:creator>
  <dc:description/>
  <dc:language>en-US</dc:language>
  <cp:lastModifiedBy>Dell</cp:lastModifiedBy>
  <dcterms:modified xsi:type="dcterms:W3CDTF">2015-09-23T10:13:21Z</dcterms:modified>
  <cp:revision>0</cp:revision>
  <dc:subject/>
  <dc:title>附：公示人员名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