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5FAFF" w:val="clear"/>
        <w:spacing w:lineRule="atLeast" w:line="375" w:before="0" w:after="0"/>
        <w:rPr/>
      </w:pPr>
      <w:r>
        <w:rPr>
          <w:rStyle w:val="StrongEmphasis"/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5FAFF" w:val="clear"/>
        </w:rPr>
        <w:t>附：递补体检人员名单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399"/>
        <w:gridCol w:w="1287"/>
        <w:gridCol w:w="3217"/>
        <w:gridCol w:w="2145"/>
      </w:tblGrid>
      <w:tr>
        <w:trPr>
          <w:trHeight w:val="37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职位代码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考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考生姓名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福州市计划生育协会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1214360108499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黄陈瑛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福州市罗源县人民检察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2012170406129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游路欣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福州市晋安区人民检察院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005170106434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潘家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8:39Z</dcterms:created>
  <dc:creator>Dell</dc:creator>
  <dc:description/>
  <dc:language>en-US</dc:language>
  <cp:lastModifiedBy>Dell</cp:lastModifiedBy>
  <dcterms:modified xsi:type="dcterms:W3CDTF">2015-09-23T10:08:55Z</dcterms:modified>
  <cp:revision>0</cp:revision>
  <dc:subject/>
  <dc:title>附：递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