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>
          <w:trHeight w:val="4501" w:hRule="atLeast"/>
        </w:trPr>
        <w:tc>
          <w:tcPr>
            <w:tcW w:w="9962" w:type="dxa"/>
            <w:tcBorders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代码</w:t>
            </w:r>
          </w:p>
          <w:tbl>
            <w:tblPr>
              <w:tblW w:w="11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"/>
              <w:gridCol w:w="3433"/>
              <w:gridCol w:w="652"/>
              <w:gridCol w:w="1709"/>
              <w:gridCol w:w="1502"/>
              <w:gridCol w:w="839"/>
              <w:gridCol w:w="1267"/>
              <w:gridCol w:w="1307"/>
              <w:gridCol w:w="242"/>
            </w:tblGrid>
            <w:tr>
              <w:trPr>
                <w:trHeight w:val="780" w:hRule="atLeast"/>
              </w:trPr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单位名称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职位代码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体检结果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考核结果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213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莆田市医疗保险管理中心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322130309322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黄雪花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21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莆田市社会劳动保险中心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3221404090199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陈庶勇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217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莆田市城乡居民社会养老保险管理中心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3221701090649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刘海丽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合格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4:26Z</dcterms:created>
  <dc:creator>Dell</dc:creator>
  <dc:description/>
  <dc:language>en-US</dc:language>
  <cp:lastModifiedBy>Dell</cp:lastModifiedBy>
  <dcterms:modified xsi:type="dcterms:W3CDTF">2015-09-22T09:44:47Z</dcterms:modified>
  <cp:revision>0</cp:revision>
  <dc:subject/>
  <dc:title>_x000b_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