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15"/>
        <w:jc w:val="left"/>
        <w:textAlignment w:val="baseline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：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年泉州市政府系统招考公务员（工作人员）拟录用人员公示（三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46"/>
        <w:gridCol w:w="685"/>
        <w:gridCol w:w="1917"/>
        <w:gridCol w:w="543"/>
        <w:gridCol w:w="431"/>
        <w:gridCol w:w="2818"/>
      </w:tblGrid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考职位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时毕业于何学校何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文化广电新闻出版局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1353301033766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灿炎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毕业于青岛大学会计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财政局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135120103433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智勇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毕业于集美大学财经学院财政学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财政局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135120103158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少青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毕业于福建农林大学会计学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财政局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135120103265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薪屏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毕业于福州大学管理学院会计学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财政投资评审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335230109145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志远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毕业于华北科技学院工程管理（工程造价方向）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财政国库支付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335220109122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攀鑫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毕业于福州大学经济管理学院会计学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人民政府发展研究中心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335010109418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凌权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毕业于华中科技大学机械电子工程专业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州市地方志编纂委员会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3350501093477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 磊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毕业于福建农林大学软件工程专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45Z</dcterms:created>
  <dc:creator>Dell</dc:creator>
  <dc:description/>
  <dc:language>en-US</dc:language>
  <cp:lastModifiedBy>Dell</cp:lastModifiedBy>
  <dcterms:modified xsi:type="dcterms:W3CDTF">2015-09-21T14:35:09Z</dcterms:modified>
  <cp:revision>0</cp:revision>
  <dc:subject/>
  <dc:title>附件：2015年泉州市政府系统招考公务员（工作人员）拟录用人员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