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度潜江市教育事业单位公开招聘教师体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纪律及违规处理规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必须按规定时间到达指定地点报到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不允许携带通讯工具进入集合地点、抽签室和体检现场，如已携带的必须在报到时关闭通讯工具并交工作人员保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家长及亲属不得尾随至体检医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生不得隐瞒病史或弄虚作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体检过程中，不得透露个人相关信息（诸如本人姓名、毕业学校、家庭住址和祖父母、父母及其他亲属的姓名、单位、职业等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生在体检现场必须服从管理，听从指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违纪者，取消招聘教师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18:00Z</dcterms:created>
  <dc:creator>微软用户</dc:creator>
  <dc:description/>
  <cp:keywords/>
  <dc:language>en-US</dc:language>
  <cp:lastModifiedBy>Windows 用户</cp:lastModifiedBy>
  <cp:lastPrinted>2015-09-24T17:11:00Z</cp:lastPrinted>
  <dcterms:modified xsi:type="dcterms:W3CDTF">2015-09-24T09:19:00Z</dcterms:modified>
  <cp:revision>3</cp:revision>
  <dc:subject/>
  <dc:title>潜江市2010年教师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