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附：                         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015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年拟录用公务员公示名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0"/>
        <w:gridCol w:w="1575"/>
        <w:gridCol w:w="890"/>
        <w:gridCol w:w="4830"/>
        <w:gridCol w:w="1200"/>
        <w:gridCol w:w="3590"/>
      </w:tblGrid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准考证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招考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成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或毕业院校及专业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鹏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11901036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城市综合管理局供水和污水处理科办事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广东工业大学土木与交通工程学院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给水排水工程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麦植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11901032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城市综合管理局市政管理科办事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1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广州大学工商管理学院工程管理系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管理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詹雅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11903003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城市管理综合督察大队办事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中山大学新华学院 法学类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1190202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城市管理综合督察大队办事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8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湖南师范大学体育学院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运动训练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11903004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城市管理综合督察大队办事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2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成都体育学院运动系 运动训练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瑞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11903043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城市管理综合督察大队办事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9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广州体育学院武术系 民族传统体育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晓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11902033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城市绿化公用事业监察队办事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9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华南农业大学园艺学院 园艺</w:t>
            </w:r>
          </w:p>
        </w:tc>
      </w:tr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美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1190204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城市绿化公用事业监察队办事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3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广东技术师范学院计算机科学学院   信息管理与信息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3:00Z</dcterms:created>
  <dc:creator>Administrator</dc:creator>
  <dc:description/>
  <dc:language>en-US</dc:language>
  <cp:lastModifiedBy>Administrator</cp:lastModifiedBy>
  <cp:lastPrinted>2015-09-24T08:24:00Z</cp:lastPrinted>
  <dcterms:modified xsi:type="dcterms:W3CDTF">2015-09-25T07:51:44Z</dcterms:modified>
  <cp:revision>2</cp:revision>
  <dc:subject/>
  <dc:title>                              2015年拟录用公务员公示名单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