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30"/>
        <w:jc w:val="left"/>
        <w:rPr>
          <w:rFonts w:ascii="Arial" w:hAnsi="Arial" w:eastAsia="仿宋_GB2312;仿宋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Arial" w:hAnsi="Arial" w:cs="Arial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现将考试总成绩（第一批）予以公布如下：</w:t>
      </w:r>
    </w:p>
    <w:tbl>
      <w:tblPr>
        <w:tblW w:w="914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507"/>
        <w:gridCol w:w="1245"/>
        <w:gridCol w:w="1686"/>
        <w:gridCol w:w="952"/>
        <w:gridCol w:w="1033"/>
      </w:tblGrid>
      <w:tr>
        <w:trPr>
          <w:trHeight w:val="61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总成绩排名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广东梅县东山中学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54006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54006110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2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广东梅县东山中学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54006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54006111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7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广东梅县东山中学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54006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54006110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2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广东梅县东山中学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54006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54006111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.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广东梅县东山中学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54006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54006110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.1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广东梅县东山中学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54006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54006110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9.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嘉应学院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54405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54405091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08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嘉应学院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54406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54406091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.80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嘉应学院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54406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54406091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61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嘉应学院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54407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54407092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32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嘉应学院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54408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54408092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95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嘉应学院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5441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54411092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80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嘉应学院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5441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54411092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35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技师学院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545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54501093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3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广播电视大学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5460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54602100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.4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广播电视大学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5460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54602100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.4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广播电视大学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5460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54602100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.4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广东省蕉岭华侨农场田家炳小学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547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54701101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广东省蕉岭华侨农场田家炳小学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547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54701101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.1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广东省蕉岭华侨农场田家炳小学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547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54701102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0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蕉华管理区医院（梅州市蕉华管理社区卫生服务中心）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548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54801111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.2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嘉应学院医学院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549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54901112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9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嘉应学院医学院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5490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54902112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3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嘉应学院医学院附属医院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550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55001112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2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嘉应学院医学院附属医院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5500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55002112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1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嘉应学院医学院附属医院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5500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55002113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.8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嘉应学院医学院附属医院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5500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55002112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0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嘉应学院医学院附属医院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5500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55002112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.5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嘉应学院医学院附属医院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5500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55003120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.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嘉应学院医学院附属医院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55005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55005120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0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妇幼保健院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551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55101120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0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妇幼保健院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551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55101120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.7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妇幼保健院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5510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55102120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8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妇幼保健院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5510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55103120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9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妇幼保健院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5510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55104120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2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妇幼保健院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55105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55105121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4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妇幼保健院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55106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55106121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.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妇幼保健院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55106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55106121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.0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妇幼保健院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55107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55107121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.7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妇幼保健院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55107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55107121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.0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妇幼保健院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B55107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55107121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.9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委办公室信息中心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01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0101162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26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委办公室信息中心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01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0101161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08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委办公室信息中心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01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0101140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4.20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共梅州市委党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020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0202172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00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共梅州市委党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020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0202171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10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共梅州市委党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020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0202172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20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政府办公室机关事务管理处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030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0302290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.61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政府办公室机关事务管理处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030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0302250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政府办公室机关事务管理处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030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0302250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16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市发展和改革局产业研究中心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04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0401361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市发展和改革局产业研究中心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04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0401342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6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市发展和改革局产业研究中心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04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0401351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95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市铁路建设办公室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05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0501372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62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市铁路建设办公室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05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0501380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54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市铁路建设办公室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05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0501373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5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外商投资促进中心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06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0601381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3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政府投资建设项目管理中心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07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0701381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1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政府投资建设项目管理中心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07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0701382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77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政府投资建设项目管理中心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07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0701382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64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建设工程质量安全监督检测站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08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0801390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98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建设工程质量安全监督检测站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08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0801390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06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建设工程质量安全监督检测站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08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0801383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54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城市测绘研究院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100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1002401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06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城市测绘研究院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100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1002401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.28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城市规划设计院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11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1101402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42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城市规划设计院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11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1101401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22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城市规划设计院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11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1101402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.93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城市规划设计院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11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1101402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.18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园林绿化中心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12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1201402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69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园林绿化中心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12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1201402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.74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园林绿化中心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12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1201410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47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市政工程维护中心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13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1301410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20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市政工程维护中心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13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1301410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9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市政工程维护中心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130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1302410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07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市政工程维护中心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130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1302411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90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市政工程维护中心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130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1302411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24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城市垃圾处理中心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14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1401411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04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城市垃圾处理中心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14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1401412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65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城市垃圾处理中心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14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1401411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.8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广东梅州高新技术产业园区工程质量安全监督检测站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15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1501412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77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广东梅州高新技术产业园区工程质量安全监督检测站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150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1502412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.52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广东梅州高新技术产业园区工程质量安全监督检测站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150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1503420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56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广东梅州高新技术产业园区规划设计室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16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1601420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19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广东梅州高新技术产业园区规划设计室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16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1601420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0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广东梅州高新技术产业园区规划设计室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16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1601420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75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突发事件预警信息发布中心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190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1902421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66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突发事件预警信息发布中心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190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1902421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5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突发事件预警信息发布中心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190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1902422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77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突发事件预警信息发布中心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190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1903432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0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突发事件预警信息发布中心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190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1903430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7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突发事件预警信息发布中心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190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1903430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突发事件预警信息发布中心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190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1904441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16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突发事件预警信息发布中心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190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1904440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83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突发事件预警信息发布中心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190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1904433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2.79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突发事件预警信息发布中心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1905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1905442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21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突发事件预警信息发布中心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1905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1905442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.4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突发事件预警信息发布中心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1905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1905442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60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林业科学研究所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20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2001450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29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林业科学研究所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20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2001450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.57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林业科学研究所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20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2001450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.99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国营洲瑞林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21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2101450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.29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国营洲瑞林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21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2101450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9.08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国营水口林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23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2301451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.13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国营水口林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23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2301452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08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农业科学研究所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24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2401452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85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农业科学研究所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24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2401452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61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农业科学研究所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24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2401452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2.43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环境监测中心站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25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2501461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22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环境监测中心站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25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2501461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71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环境监测中心站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25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2501460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74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环境科学研究所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26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2601471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54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环境科学研究所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26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2601471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94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4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环境科学研究所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26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2601462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23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环境科学研究所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260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2602472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8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环境科学研究所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260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2602472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91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7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环境科学研究所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260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2603472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23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水利水电勘测设计院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27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2701480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9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9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水利水电勘测设计院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27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2701473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35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水利水电勘测设计院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27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2701480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34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1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节能监察中心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28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2801481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93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节能监察中心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28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2801480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38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3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节能监察中心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28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2801480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2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4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公路局直属分局公路养护中心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30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3001481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1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公路局直属分局公路养护中心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300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3002482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79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6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公路局直属分局公路养护中心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300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3002482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06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7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公路局直属分局公路养护中心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300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3002482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02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8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公路局直属分局公路养护中心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300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3003520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29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公路局直属分局公路养护中心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300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3003511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2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公路局直属分局公路养护中心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300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3003490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92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1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公路勘察设计院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31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3101520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77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2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公路勘察设计院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31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3101521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61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3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公路勘察设计院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31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3101520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30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4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公路勘察设计院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310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3102522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0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公路勘察设计院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310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3102530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21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6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公路勘察设计院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310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3102530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24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7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征地和土地储备中心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32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3201532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97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8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征地和土地储备中心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32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3201531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9.14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9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微生物研究所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33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3301550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26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微生物研究所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33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3301540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93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1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微生物研究所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33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3301550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86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2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日报社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34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3401552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53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3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日报社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34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3401552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33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4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日报社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34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3401552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33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日报社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34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3401552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10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6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日报社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34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3401552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.89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7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日报社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34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3401552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.17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8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日报社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340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3402552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9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日报社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340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3402553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1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统战工作联络交流中心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35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3501560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.19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1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统战工作联络交流中心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35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3501560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36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2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统战工作联络交流中心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35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3501560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1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3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矿山救护队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36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3601561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.46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4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剑英图书馆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37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3701562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.0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剑英图书馆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37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3701561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.31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6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剑英图书馆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37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3701562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64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7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剑英图书馆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370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3702562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80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8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剑英图书馆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370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3702570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6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9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剑英图书馆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370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3702570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2.01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复退军人医院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C539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53901570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31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01:00Z</dcterms:created>
  <dc:creator>sky</dc:creator>
  <dc:description/>
  <dc:language>en-US</dc:language>
  <cp:lastModifiedBy>sky</cp:lastModifiedBy>
  <dcterms:modified xsi:type="dcterms:W3CDTF">2015-09-25T13:04:16Z</dcterms:modified>
  <cp:revision>2</cp:revision>
  <dc:subject/>
  <dc:title>现将考试总成绩（第一批）予以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