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拟聘人员名单公示如下：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544"/>
        <w:gridCol w:w="1276"/>
        <w:gridCol w:w="1697"/>
        <w:gridCol w:w="705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拟招聘科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工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黄月华教授课题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邹建谱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科研助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生殖医学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梁清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设备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崔耀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仓管员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药剂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张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药剂人员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药剂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佘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药剂人员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岭南医院门诊办公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钟健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前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0:00Z</dcterms:created>
  <dc:creator>Administrator</dc:creator>
  <dc:description/>
  <dc:language>en-US</dc:language>
  <cp:lastModifiedBy>Administrator</cp:lastModifiedBy>
  <dcterms:modified xsi:type="dcterms:W3CDTF">2015-09-25T09:44:38Z</dcterms:modified>
  <cp:revision>2</cp:revision>
  <dc:subject/>
  <dc:title>拟聘人员名单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