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杭州市富阳区拟录用人员公示（政府口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根据公务员考试录用规定，现将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杭州市富阳区拟录用人员（政府口）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公示时间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9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6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- 1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监督电话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0571-85252631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方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8682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国移动淳安分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档案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徐世凯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6280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浙江三江房地产开发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物价局监督检查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吴灵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12162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嘉兴学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司法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司法助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蒋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650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绍兴市上虞区祝温村村委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基层执法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孙樑沥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8092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常安镇东村坞村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基层执法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游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15161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施强药业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基层执法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胡雄飞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11051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浙江工商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基层执法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周楚雯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12032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基层执法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孙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7592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南京医科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基层执法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张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8502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南方医科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基层执法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赵心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9260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浙江工商大学杭州商学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发展新型墙体材料办公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文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赵杭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17252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浙江财经大学东方学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就业管理服务处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11361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国海洋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社会保险管理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综合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程传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9091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富阳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社会保险管理中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文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临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1906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外国语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人才资源开发管理办公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人才洽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徐健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6922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国土资源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城区国土资源所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郑冰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6461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北京林业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国土资源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青云国土资源所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致远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18082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富阳区永昌镇永昌村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国土资源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青云国土资源所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张科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5360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艾迪康医学检验中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国土资源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场口国土资源所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施一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11321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康德权饲料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畜牧兽医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动物检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赵娟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8041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国农业科学院研究生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畜牧兽医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动物检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邵卓琦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4540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畜牧兽医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动物检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曾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4522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国农业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畜牧兽医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动物检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淑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8283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山东农业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畜牧兽医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动物检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高雅君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8641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富春街道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畜牧兽医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梦瑶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12170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山东理工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畜牧兽医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法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孙璐瑶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6252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新登镇塔山村村委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卫生局卫生监督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卫生监督员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姜芳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6381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新登镇综合服务中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卫生局卫生监督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卫生监督员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蔡丹梦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11202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师范大学医学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卫生局卫生监督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卫生监督员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晶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7491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拱墅区审计局（编外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市场监督管理局稽查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稽查员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李恒俊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15103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江南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市场监督管理局稽查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稽查员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丁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7262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国农业银行萧山支行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市场监督管理局稽查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稽查员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何柳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17082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大源镇虹赤村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市场监督管理局稽查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文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徐曲宙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30222052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浙江省杭州市富阳区场口镇联群村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城市管理综合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执法人员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余杭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30223112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浙江省杭州富阳区新登镇南津村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城市管理综合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执法人员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张崇斌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30224222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上城区人民政府紫阳街道办事处海潮社区居委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城市管理综合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执法人员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叶文君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30224292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市龙门镇人民政府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城市管理综合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执法人员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章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30225072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银湖街道大社保中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城市管理综合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执法人员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张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30222102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海正药业（杭州）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城市管理综合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执法人员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梁国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10351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西安理工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水政监察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水政监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晓琦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10091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206170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富阳区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工作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95.3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方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8682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国移动淳安分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档案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信息技术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徐世凯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6280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浙江三江房地产开发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物价局监督检查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工作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吴灵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12162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嘉兴学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司法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司法助理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蒋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650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绍兴市上虞区祝温村村委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基层执法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孙樑沥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8092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常安镇东村坞村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基层执法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游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15161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施强药业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基层执法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胡雄飞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11051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浙江工商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基层执法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周楚雯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12032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基层执法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孙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7592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南京医科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基层执法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张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8502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南方医科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基层执法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赵心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9260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浙江工商大学杭州商学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发展新型墙体材料办公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文书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赵杭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17252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浙江财经大学东方学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就业管理服务处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11361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国海洋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社会保险管理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综合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程传伟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9091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富阳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社会保险管理中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文书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临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1906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海外国语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人才资源开发管理办公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人才洽谈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徐健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6922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国土资源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城区国土资源所工作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郑冰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6461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北京林业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国土资源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青云国土资源所工作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致远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18082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富阳区永昌镇永昌村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国土资源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青云国土资源所工作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张科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5360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艾迪康医学检验中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国土资源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场口国土资源所工作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施一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11321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康德权饲料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畜牧兽医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动物检疫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赵娟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8041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国农业科学院研究生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畜牧兽医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动物检疫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邵卓琦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4540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畜牧兽医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动物检疫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曾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4522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国农业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畜牧兽医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动物检疫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淑娟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8283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山东农业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畜牧兽医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动物检疫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高雅君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8641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富春街道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畜牧兽医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工作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梦瑶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12170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山东理工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畜牧兽医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法制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孙璐瑶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6252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新登镇塔山村村委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卫生局卫生监督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卫生监督员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姜芳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6381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新登镇综合服务中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卫生局卫生监督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卫生监督员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蔡丹梦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11202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师范大学医学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卫生局卫生监督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卫生监督员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晶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7491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拱墅区审计局（编外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市场监督管理局稽查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稽查员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李恒俊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15103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江南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市场监督管理局稽查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稽查员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丁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7262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国农业银行萧山支行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市场监督管理局稽查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稽查员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何柳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17082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大源镇虹赤村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市场监督管理局稽查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文书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徐曲宙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30222052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浙江省杭州市富阳区场口镇联群村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城市管理综合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执法人员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余杭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30223112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浙江省杭州富阳区新登镇南津村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城市管理综合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执法人员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张崇斌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30224222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上城区人民政府紫阳街道办事处海潮社区居委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城市管理综合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执法人员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叶文君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30224292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市龙门镇人民政府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城市管理综合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执法人员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章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30225072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银湖街道大社保中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城市管理综合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执法人员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张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30222102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海正药业（杭州）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城市管理综合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执法人员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梁国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10351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西安理工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水政监察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水政监察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晓琦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10091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工作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206170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富阳区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工作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微软用户</cp:lastModifiedBy>
  <cp:lastPrinted>2015-09-14T19:19:00Z</cp:lastPrinted>
  <dcterms:modified xsi:type="dcterms:W3CDTF">2015-09-25T08:59:00Z</dcterms:modified>
  <cp:revision>82</cp:revision>
  <dc:subject/>
  <dc:title>2015年临安市拟录用人员公示（政府口）</dc:title>
</cp:coreProperties>
</file>