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467225" cy="61341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676775" cy="65532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705350" cy="652462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457700" cy="66484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505325" cy="66770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476750" cy="663892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514850" cy="572452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276725" cy="661987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419600" cy="666750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343400" cy="663892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2:00Z</dcterms:created>
  <dc:creator>Administrator</dc:creator>
  <dc:description/>
  <dc:language>en-US</dc:language>
  <cp:lastModifiedBy>Administrator</cp:lastModifiedBy>
  <dcterms:modified xsi:type="dcterms:W3CDTF">2015-09-29T08:24:42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