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用人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拟聘用人选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法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速录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许泽汉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社区矫正工作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郑婉妮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庄坤山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林赟定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纪委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办公室工勤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张鑫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协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范珩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妇幼保健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辅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蔡领美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许山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安全协管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王锫锟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招商服务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综合工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李丽贞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大嶝中心幼儿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辅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洪丽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b/>
      <w:color w:val="FFFFFF"/>
      <w:bdr w:val="single" w:sz="6" w:space="0" w:color="00B9F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40Z</dcterms:created>
  <dc:creator>Dell</dc:creator>
  <dc:description/>
  <dc:language>en-US</dc:language>
  <cp:lastModifiedBy>Dell</cp:lastModifiedBy>
  <dcterms:modified xsi:type="dcterms:W3CDTF">2015-09-29T08:26:04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