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694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招聘岗位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拟聘人选名单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护理人员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张季凤、苏燕红、曾燕平、李明星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收费员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苏兵、高凤艳、董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8:39Z</dcterms:created>
  <dc:creator>Dell</dc:creator>
  <dc:description/>
  <dc:language>en-US</dc:language>
  <cp:lastModifiedBy>Dell</cp:lastModifiedBy>
  <dcterms:modified xsi:type="dcterms:W3CDTF">2015-09-30T10:08:54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