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Zzbiaoti"/>
          <w:rFonts w:eastAsia="方正小标宋简体" w:cs="宋体;SimSun" w:ascii="方正小标宋简体" w:hAnsi="方正小标宋简体"/>
          <w:b/>
          <w:bCs/>
          <w:color w:val="000000"/>
          <w:sz w:val="36"/>
          <w:szCs w:val="36"/>
        </w:rPr>
        <w:t>2015</w:t>
      </w:r>
      <w:r>
        <w:rPr>
          <w:rStyle w:val="Zzbiaoti"/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年弋江区编外聘用教师招聘体检名单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4"/>
        <w:gridCol w:w="1000"/>
        <w:gridCol w:w="1563"/>
        <w:gridCol w:w="2835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学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瑞实验学校（小学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涛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62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瑞实验学校（小学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70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瑞实验学校（小学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7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瑞实验学校（小学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轩仪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7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民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海星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8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民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婷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8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民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晶晶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8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民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莹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7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民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笃建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9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民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聪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9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民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桐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09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偶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0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0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0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雪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1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婧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1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秀枫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0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芬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1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雍自浩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2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关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璕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2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文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4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4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倩倩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5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贤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6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塘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兴军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6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塘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娟子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6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塘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鑫媛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6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霜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6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7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港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7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子口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8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龙岗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8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龙岗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亚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8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龙岗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静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9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龙岗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19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围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巧云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0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马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锐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0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马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0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马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回回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0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显娇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1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山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太慧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1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山小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 洁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1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杨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1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应丽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2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亚萍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2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五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翔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2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萃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娜娜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2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萃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雪原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3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萃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飞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4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善瑞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4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善瑞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圆圆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22408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color w:val="000000"/>
        <w:sz w:val="32"/>
        <w:szCs w:val="32"/>
      </w:rPr>
    </w:pPr>
    <w:r>
      <w:rPr>
        <w:rFonts w:eastAsia="仿宋_GB2312" w:ascii="仿宋_GB2312" w:hAnsi="仿宋_GB2312"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zbiaoti">
    <w:name w:val="zzbiaoti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2:00Z</dcterms:created>
  <dc:creator>张传文</dc:creator>
  <dc:description/>
  <cp:keywords/>
  <dc:language>en-US</dc:language>
  <cp:lastModifiedBy>张传文</cp:lastModifiedBy>
  <dcterms:modified xsi:type="dcterms:W3CDTF">2015-09-28T08:42:00Z</dcterms:modified>
  <cp:revision>2</cp:revision>
  <dc:subject/>
  <dc:title>2015年弋江区编外聘用教师招聘体检通知</dc:title>
</cp:coreProperties>
</file>