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40"/>
        <w:gridCol w:w="1240"/>
        <w:gridCol w:w="580"/>
        <w:gridCol w:w="1300"/>
        <w:gridCol w:w="760"/>
        <w:gridCol w:w="720"/>
        <w:gridCol w:w="600"/>
        <w:gridCol w:w="660"/>
        <w:gridCol w:w="640"/>
      </w:tblGrid>
      <w:tr>
        <w:trPr>
          <w:trHeight w:val="1335" w:hRule="atLeast"/>
        </w:trPr>
        <w:tc>
          <w:tcPr>
            <w:tcW w:w="9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Arial"/>
                <w:kern w:val="0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Cs w:val="32"/>
              </w:rPr>
              <w:t>2015</w:t>
            </w:r>
            <w:r>
              <w:rPr>
                <w:rFonts w:ascii="方正小标宋简体" w:hAnsi="方正小标宋简体" w:cs="Arial" w:eastAsia="方正小标宋简体"/>
                <w:kern w:val="0"/>
                <w:szCs w:val="32"/>
              </w:rPr>
              <w:t>年将乐县部分事业单位公开招聘工作人员                  （含紧缺急需专业岗位）面试后成绩排名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招聘岗位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（专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招聘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姓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笔试总成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面试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成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总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岗位排名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医院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中医院）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101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俊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1010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伟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疾病预防控制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20100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20100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傅玉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20100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温华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环境卫生管理站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301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姜文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301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芬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30100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邱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建设工程质量安全监督站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4010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赖宏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40100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廖晨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4010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城市房屋拆迁管理办公室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50100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5010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薛隽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50100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杜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园林管理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6010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伍晓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矿产资源管理所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7010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潘清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70100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70100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肖雪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弃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社会劳动保险管理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8010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谢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4.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80100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黄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4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8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城乡居民社会养老保险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管理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90100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肖新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90100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连丽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90100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开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煤炭行业管理办公室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00100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林开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00100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少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00100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冯腾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城乡居民家庭经济状况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核对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10100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小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普查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20100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逢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20100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俞晓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201004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植保植检站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301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伍启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30100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邱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3010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修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安仁林业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40100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廖元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大源林业站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50100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现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5010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蔡岳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水土保持委员会办公室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60100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少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60100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伍京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4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60100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弃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水政水资源站（将乐县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水政监察大队）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70100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雨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7010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70100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文化馆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90100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范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6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190100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罗丽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少年儿童业余体育学校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0010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廖尚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00100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詹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00100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苏国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警务辅助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100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肖火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100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单晓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10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方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警务辅助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会计）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200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晨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200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晓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82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10200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第一中学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201008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文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20100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叶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20100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邓斯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漠源乡农村基础设施建设服务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30100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钟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30100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洪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30100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林立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南口乡农业技术推广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50100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谢灵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5010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绚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2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50100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修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白莲镇农业技术推广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60100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洪若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60100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钟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勍</w:t>
            </w:r>
            <w:r>
              <w:rPr>
                <w:rFonts w:ascii="仿宋_GB2312" w:hAnsi="仿宋_GB2312" w:cs="仿宋_GB2312"/>
                <w:kern w:val="0"/>
                <w:sz w:val="15"/>
                <w:szCs w:val="15"/>
              </w:rPr>
              <w:t>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60100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黄潭镇农村劳动力资源和社会保障服务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管理岗位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经济）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7010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余修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70101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沁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7010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杨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弃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黄潭镇农村劳动力资源和社会保障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管理岗位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（文化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7020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邓诗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万全乡农业技术推广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（经管）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9010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肖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2.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290101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郭玉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将乐县余坊乡农业技术推广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专业技术岗位（经管）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330101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黄晓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9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330101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熊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7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将乐县科技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外国语言文学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硕士研究生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孙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将乐县环境监测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环境科学、资源环境科学、环境监测与评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紧缺急需专业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林传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将乐县动物疫病预防控制中心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动物医学、畜牧兽医、动物防疫与检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紧缺急需专业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余国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吴秀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吴素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将乐县漠源乡农业技术推广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动物医学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紧缺急需专业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潘长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将乐县光明乡农业技术推广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动物科学、动物医学、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畜牧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兽医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紧缺急需专业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谢代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9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将乐县万安镇农村基础设施建设服务中心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水利水电建筑工程、水利工程、水利工程施工技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紧缺急需专业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陈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洪俊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张峻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免笔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2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spacing w:lineRule="atLeast" w:line="0"/>
        <w:ind w:right="320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刘明阳</dc:creator>
  <dc:description/>
  <cp:keywords/>
  <dc:language>en-US</dc:language>
  <cp:lastModifiedBy>微软用户</cp:lastModifiedBy>
  <cp:lastPrinted>2015-07-03T08:03:00Z</cp:lastPrinted>
  <dcterms:modified xsi:type="dcterms:W3CDTF">2015-09-30T09:25:00Z</dcterms:modified>
  <cp:revision>3</cp:revision>
  <dc:subject/>
  <dc:title>附件：</dc:title>
</cp:coreProperties>
</file>