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2018"/>
        <w:gridCol w:w="1080"/>
        <w:gridCol w:w="540"/>
        <w:gridCol w:w="2338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省公路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1300180109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袁燕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广西大学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13001803096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李善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嘉兴市住房保障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71300180409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刘晓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三明市公路桥隧养护管理中心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1300180509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车梦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福建东方海运有限公司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1300180609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徐雨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中国科学院软件研究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2300180709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唐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光大银行福建分行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省港航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51300200209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何世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漳州宏宇水利水电设计有限公司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2300200309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陈娜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福州市环境保护综合行政执法支队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省交通规划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13001901095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福建省路港交通咨询中心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71300190209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郭齐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三明市运输管理处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  <w:shd w:fill="FEFEFE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shd w:fill="FEFEFE" w:val="clear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0:44Z</dcterms:created>
  <dc:creator>Dell</dc:creator>
  <dc:description/>
  <dc:language>en-US</dc:language>
  <cp:lastModifiedBy>Dell</cp:lastModifiedBy>
  <dcterms:modified xsi:type="dcterms:W3CDTF">2015-10-08T02:51:01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