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、市委党校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李真珠 赵富慧 郭利杰 程盼盼 王志敏 杜媛媛  李景致 黄 佩 张仙喆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二、城市管理局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宋耀辉 黄洪洪 王肖肖 尚亚超 杨 雪 刘志强 李 芮 李冬波 丁慧慧 赵娜娜 张 雁 秦宁宁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三、城乡规划管理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陈如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韩 艳 宋玉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四、规划执法监察大队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李冬玲 宋莉铭 赵豫平 刘 立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五、节能监察大队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刘济生 赵立立 杨 政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六、节能监察大队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张 鑫 李红战 贾慧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七、乡镇办事处（定向）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路世帅 白雪飞 武凯歌 杨艳艳 杨军霞 朱 晓 杨 洁 靳银银 杨兴化 董 斌 王 贵 马素娟 李丹丹 胡 佩 陈林霞 雷婷婷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张静静 马 乔 陈静静 张灵敏 张小刚 路小波 廉令华 陈 飞 魏 菲 王亚男 司娟娟 党 蕾 任 晓 张沁涛 田海生 魏漾漾 李笑乐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张林林 张 亮 尚金玲 李 佩 任思杰 郜庆玲 杨佳佳 李呈晓 李 薇 宋 茜 张小玉 范娜娜 秦未未 孙小丽 吴爱玲 董玉洁 赵利娟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宗艳玲 牛小兵 李 楠 唐晓迪 翟树霞 王雪玲 王 丹 刘 媛 张治钢 陈 冬 贺微微 刘宁宁 李 波 范 聪 姬 惠 任 民 杨 斌 李 琳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董千千 张利波 毕 晶 孟阳阳 卫翠云 徐玮琳 陈田田 闪佳佳 马欣欣 张 娟 卫莉莉 赵平平 张 蕾 靳亚利 宋国秀 牛 竞 王艳玲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刘园媛 张伟杰 任玲玲 周玲玲 王 飞 田萍萍 杨 帆 胡芸芸 李 晶 史 珂 闪 奎 靳娇霞 徐 帅 任令利 申东莹 陈 彪 沈 晶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赵玲玲 拜婵媛 余芳芳 任园园 曹菊香 王珊珊 常向峰 任 炜 琚瑞娟 杨伟伟 周 翔 和千千 黄 超 拜琳娜 陈莉莉 于文杰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范文利 丁名凯 宋婉婷 杨 亮 程 超 卫超超 宋欢欢 牛利利 郭菲菲 吴 超 姬晓晓 王 强 牛倩倩 王东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八、乡镇办事处（公开）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陈汪洋 杨雯雯 焦会贤 宋林霄 张 华 杨华华 李 磊 范 乔 崔 莹 郭嘉丽 王 林 李阳阳 杨 慧 狄 琼 王宝华 王小暖 潘 超 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刘苗玉  冯  盈  张凯强  唐  燕 樊欢欢  张利园  刘静雯  宋淑红 王留佩  张丹丹 薛  苹  贺晓洁  陈蕾蕾  崔彧璠  郭备备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赵晓晓 杨 梅 高 洁 赵梓燊 朱婷婷 毋 晶 韩 鹏 胡凤芳 李箫箫 李康康 孙倩倩 吕寒冰 杜艳珊 崔梦露 张 蕾 白林林 杜洋洋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王亚男 李亚峰 姜浩洁 石 琪 毛蒙蒙 赵冰洁 赵超男 刘千千 孟丹青 耿 超 刘雪艳 谷倩倩 韩文伟 薛 凯 逯梦琳 王 艳 高丽萍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梁姗姗 勾中智 张蕾蕾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九、西向卫生院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李江曼 郭学芳 史冰洁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、紫陵卫生院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刘媛媛 吕小姣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一、人民医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王涛涛 张新新 宋玉霞 李方 孙延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卫沁娟 孟嘉陵 李红岩 李小引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王 莹 马亚萍 李金梅 靳 楠 韩梦梦 原 瑞 赵艺虹 郭金灿 张晗晗 朱冬霞 肖依奚 闪倩倩 袁逍朦 李聪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贾 凡 孙亚娟 王妍妍 杨茜茜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二、中医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司丹丹 杨德超 李文娟 贺凯悦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宋娟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沈振华 王雪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赵乐乐 张丹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连炜炜 李朦朦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雷 群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牛丽丽 丁弯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田梦杰 司娟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三、精神病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麻新华 程明明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张梦娟 李雪艳 亢丹丹 韩亚琳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四、王召卫生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张菲菲 李林兵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五、木楼卫生院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徐春鹏 李茜茜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六、王曲卫生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张骁骁 王梦妮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关敏杰 许苏皖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七、王占卫生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闫改改 张洪铭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孟梅梅 申晴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八、西向卫生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牛妍妍 张安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张志娟 张伟娜 张茜茜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十九、紫陵卫生院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丁 波 赵 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二十、山王庄卫生院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，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01) 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杨露雪 张袆新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二十一、常平卫生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梁雪莹 原嘉彬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岗位代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史庆敏 鹿瑾亦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4:32Z</dcterms:created>
  <dc:creator>Dell</dc:creator>
  <dc:description/>
  <dc:language>en-US</dc:language>
  <cp:lastModifiedBy>Dell</cp:lastModifiedBy>
  <dcterms:modified xsi:type="dcterms:W3CDTF">2015-10-08T10:14:57Z</dcterms:modified>
  <cp:revision>0</cp:revision>
  <dc:subject/>
  <dc:title>一、市委党校（共9人，岗位代码101） _x000b_　　　李真珠 赵富慧 郭利杰 程盼盼 王志敏 杜媛媛  李景致 黄 佩 张仙喆 _x000b_　　　二、城市管理局（共12人，岗位代码102） _x000b_　　　宋耀辉 黄洪洪 王肖肖 尚亚超 杨 雪 刘志强 李 芮 李冬波 丁慧慧 赵娜娜 张 雁 秦宁宁 _x000b_　　　三、城乡规划管理局 _x000b_　　　1、岗位代码103，共1人 _x000b_　　　陈如聪 _x000b_　　　2、岗位代码104，共2人 _x000b_　　　韩 艳 宋玉猛 _x000b_　　　四、规划执法监察大队（共4人，岗位代码105） _x000b_　　　李冬玲 宋莉铭 赵豫平 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