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0"/>
        <w:gridCol w:w="689"/>
        <w:gridCol w:w="1072"/>
        <w:gridCol w:w="911"/>
        <w:gridCol w:w="421"/>
        <w:gridCol w:w="774"/>
        <w:gridCol w:w="645"/>
        <w:gridCol w:w="650"/>
        <w:gridCol w:w="1630"/>
      </w:tblGrid>
      <w:tr>
        <w:trPr>
          <w:trHeight w:val="67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保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测评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涉密网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大雅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3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171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保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测评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涉密网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明媚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6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171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保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测评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涉密网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子慧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171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保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测评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涉密网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明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171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保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测评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涉密网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世鑫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171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保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测评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涉密网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原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9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171</w:t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保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测评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涉密网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类维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171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保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查测评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涉密网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乐天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4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171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涉密载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销毁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范婕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203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涉密载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销毁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立娟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203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涉密载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销毁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业务指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玉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203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涉密载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销毁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业务指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樊晓东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203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涉密载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销毁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销毁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琳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203</w:t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涉密载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销毁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销毁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聂晓巍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62331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9:00Z</dcterms:created>
  <dc:creator>Administrator</dc:creator>
  <dc:description/>
  <dc:language>en-US</dc:language>
  <cp:lastModifiedBy>Administrator</cp:lastModifiedBy>
  <dcterms:modified xsi:type="dcterms:W3CDTF">2015-10-10T08:39:49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