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40"/>
        <w:gridCol w:w="5300"/>
        <w:gridCol w:w="1480"/>
        <w:gridCol w:w="1080"/>
        <w:gridCol w:w="3860"/>
      </w:tblGrid>
      <w:tr>
        <w:trPr>
          <w:trHeight w:val="1395" w:hRule="atLeast"/>
        </w:trPr>
        <w:tc>
          <w:tcPr>
            <w:tcW w:w="139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年漳州台商投资区公开招聘事业单位工作人员拟聘人员名单公示</w:t>
            </w:r>
          </w:p>
        </w:tc>
      </w:tr>
      <w:tr>
        <w:trPr>
          <w:trHeight w:val="2400" w:hRule="atLeast"/>
        </w:trPr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据漳州市人社局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漳州市公开招聘事业单位工作人员方案》，经报名、考试、体检、考核合格后，拟聘张妍艳等同志为漳州台商投资区事业单位工作人员，现予公示。公示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个工作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欢迎群众来电、来信、来访反映情况。公示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96-67855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来信投递：漳州台商投资区党工委党群工作部（邮政编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；来访来电时间：正常工作时间；接待室：漳州台商投资区党工委党群工作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　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　名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台商投资区公共卫生管理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妍艳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美大学诚毅学院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0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台商投资区公共卫生管理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德源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师范大学闽南科技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0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市第五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艺伟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州大学至诚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70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台商投资区角美社区卫生服务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俊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厦门医学高等专科学校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40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台商投资区食品药品执法大队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李洁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工程学院法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若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师范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少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厦门大学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40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台商投资区食品药品执法大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丽玲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农林大学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50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台商投资区公共卫生管理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监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淑贞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医科大学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50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台商投资区公共卫生管理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思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医科大学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60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市第五医院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艳萍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医学院国际护理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小璇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卫生职业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舒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漳州卫生职业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夏端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德职业技术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雅虹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泉州医学高等专科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59:00Z</dcterms:created>
  <dc:creator>sky</dc:creator>
  <dc:description/>
  <dc:language>en-US</dc:language>
  <cp:lastModifiedBy>sky</cp:lastModifiedBy>
  <dcterms:modified xsi:type="dcterms:W3CDTF">2015-10-10T15:08:47Z</dcterms:modified>
  <cp:revision>2</cp:revision>
  <dc:subject/>
  <dc:title>2015年漳州台商投资区公开招聘事业单位工作人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