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0"/>
        <w:gridCol w:w="689"/>
        <w:gridCol w:w="1072"/>
        <w:gridCol w:w="911"/>
        <w:gridCol w:w="421"/>
        <w:gridCol w:w="774"/>
        <w:gridCol w:w="645"/>
        <w:gridCol w:w="650"/>
        <w:gridCol w:w="1630"/>
      </w:tblGrid>
      <w:tr>
        <w:trPr>
          <w:trHeight w:val="9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分析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材料失效分析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珑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7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344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技发展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略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资源与环境研究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东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1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339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能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能源软科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耿帅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876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能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雪莹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3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876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自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化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赫兹研究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天英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.3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415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新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料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环境科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邵艳秋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475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海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仪器仪表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土壤检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吕美蓉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7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2864674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激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光纤传感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寅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8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8799238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激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光学工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伟涛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8799238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激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损检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田小锐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6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8799238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激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仪器科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姜劭栋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8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8799238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生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仿生传感器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蔡雷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424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生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物筛选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轩铭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4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424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生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酶工程及微生物工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博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424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生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（山东省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院中日友好生物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术研究中心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污染修复与控制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傅晓文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424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科学院生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（山东省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院中日友好生物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术研究中心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业微生物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玲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7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26054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5:00Z</dcterms:created>
  <dc:creator>Administrator</dc:creator>
  <dc:description/>
  <dc:language>en-US</dc:language>
  <cp:lastModifiedBy>Administrator</cp:lastModifiedBy>
  <dcterms:modified xsi:type="dcterms:W3CDTF">2015-10-10T08:56:10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