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firstLine="532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 </w:t>
      </w:r>
    </w:p>
    <w:tbl>
      <w:tblPr>
        <w:tblW w:w="13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"/>
        <w:gridCol w:w="791"/>
        <w:gridCol w:w="659"/>
        <w:gridCol w:w="1582"/>
        <w:gridCol w:w="1054"/>
        <w:gridCol w:w="1450"/>
        <w:gridCol w:w="1714"/>
        <w:gridCol w:w="659"/>
        <w:gridCol w:w="2109"/>
        <w:gridCol w:w="1186"/>
        <w:gridCol w:w="1318"/>
      </w:tblGrid>
      <w:tr>
        <w:trPr/>
        <w:tc>
          <w:tcPr>
            <w:tcW w:w="131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/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宜宾市南溪区</w:t>
            </w: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年面向全国公开选调在编在职教师第二批拟选调人员公示表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姓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性别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出生年月日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选调单位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拟选调岗位名称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职位代码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历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毕业学校及专业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考试成绩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涂玉连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1021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乡镇中学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数学教师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ybnx201501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四川师范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数学教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1.18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杨显金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男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870416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乡镇小学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数学教师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ybnx201504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本科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东北师范大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物理学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.64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王倩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930914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乡镇幼儿园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幼儿园教师</w:t>
            </w:r>
          </w:p>
        </w:tc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ybnx201506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科</w:t>
            </w:r>
          </w:p>
        </w:tc>
        <w:tc>
          <w:tcPr>
            <w:tcW w:w="2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内江师范学院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-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学前教育</w:t>
            </w:r>
          </w:p>
        </w:tc>
        <w:tc>
          <w:tcPr>
            <w:tcW w:w="1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2.2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50:00Z</dcterms:created>
  <dc:creator>Administrator</dc:creator>
  <dc:description/>
  <dc:language>en-US</dc:language>
  <cp:lastModifiedBy>Administrator</cp:lastModifiedBy>
  <dcterms:modified xsi:type="dcterms:W3CDTF">2015-10-10T09:25:34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