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7F1E7" w:val="clear"/>
        <w:spacing w:lineRule="auto" w:line="240" w:before="0" w:after="0"/>
        <w:ind w:left="64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7F1E7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7F1E7" w:val="clear"/>
          <w:lang w:val="en-US" w:eastAsia="zh-CN" w:bidi="ar-SA"/>
        </w:rPr>
        <w:t>一、因报名人数未达到开考比例而取消招聘的岗位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33"/>
        <w:gridCol w:w="3814"/>
        <w:gridCol w:w="979"/>
      </w:tblGrid>
      <w:tr>
        <w:trPr>
          <w:trHeight w:val="770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3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计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数量</w:t>
            </w:r>
          </w:p>
        </w:tc>
      </w:tr>
      <w:tr>
        <w:trPr>
          <w:trHeight w:val="624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清原满族自治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府投资项目评审中心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：工程造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：专业不限，但本科阶段须为以上专业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清原满族自治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价格认证中心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认证员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限制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口子乡水利服务站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利员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：水利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：水利工程类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清原镇卫生院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科：医学影像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：医学影像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：影像医学与核医学 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清原镇社区卫生服务中心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科：医学影像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：医学影像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：影像医学与核医学 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清原县高级中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技术教师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技术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清原县职业技术教育中心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管教师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：旅游管理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：专业不限，但本科阶段须为以上专业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夏家堡镇初级中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音乐教师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：音乐学，音乐表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但本科阶段须为以上专业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hd w:fill="F7F1E7" w:val="clear"/>
        <w:spacing w:lineRule="auto" w:line="240" w:before="0" w:after="0"/>
        <w:ind w:left="64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7F1E7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7F1E7" w:val="clear"/>
          <w:lang w:val="en-US" w:eastAsia="zh-CN" w:bidi="ar-SA"/>
        </w:rPr>
        <w:t>二、因报名人数未达到开考比例而缩减招聘数量的岗位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17"/>
        <w:gridCol w:w="2509"/>
        <w:gridCol w:w="1070"/>
        <w:gridCol w:w="1109"/>
      </w:tblGrid>
      <w:tr>
        <w:trPr>
          <w:trHeight w:val="77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原计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招聘数量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缩减后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招聘数量</w:t>
            </w:r>
          </w:p>
        </w:tc>
      </w:tr>
      <w:tr>
        <w:trPr>
          <w:trHeight w:val="354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夏家堡镇中心小学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非体、音、美、计算机教师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（体育学类、艺术类、计算机科学与技术类除外）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0:00Z</dcterms:created>
  <dc:creator>Administrator</dc:creator>
  <dc:description/>
  <dc:language>en-US</dc:language>
  <cp:lastModifiedBy>Administrator</cp:lastModifiedBy>
  <dcterms:modified xsi:type="dcterms:W3CDTF">2015-10-13T06:31:27Z</dcterms:modified>
  <cp:revision>2</cp:revision>
  <dc:subject/>
  <dc:title>一、因报名人数未达到开考比例而取消招聘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