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B10B0B"/>
          <w:spacing w:val="0"/>
          <w:sz w:val="30"/>
          <w:szCs w:val="30"/>
          <w:shd w:fill="FAFBE6" w:val="clear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B10B0B"/>
          <w:spacing w:val="0"/>
          <w:sz w:val="30"/>
          <w:szCs w:val="30"/>
          <w:shd w:fill="FAFBE6" w:val="clear"/>
        </w:rPr>
        <w:t>年公开招聘盐城海关东台办事处劳动合同制工作人员笔试成绩表</w:t>
      </w:r>
    </w:p>
    <w:tbl>
      <w:tblPr>
        <w:tblW w:w="95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1942"/>
        <w:gridCol w:w="1651"/>
        <w:gridCol w:w="2432"/>
        <w:gridCol w:w="1940"/>
      </w:tblGrid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笔试成绩排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是否进入面试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文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文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文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文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文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文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文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文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0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文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文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文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0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文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弃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      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文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弃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4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3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3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4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弃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          </w:t>
            </w:r>
          </w:p>
        </w:tc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6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6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6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3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7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7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0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5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5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9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5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6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5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9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9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9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5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5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6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5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4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 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5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9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4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9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5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7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9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9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6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7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8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6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0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5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6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6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6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5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8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9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8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8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6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6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8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5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6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8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8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7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7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5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8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8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6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8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9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8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8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7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9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6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9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7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6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7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8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9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8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5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6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弃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      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7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弃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       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7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弃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      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08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弃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      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弃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      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弃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      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弃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      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3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弃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      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弃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      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5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弃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      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5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弃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      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6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弃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      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7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弃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      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弃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      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8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弃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      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9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弃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      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9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弃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      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HG2015019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业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弃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                  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东台市人社人力资源服务有限公司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           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42:00Z</dcterms:created>
  <dc:creator>Administrator</dc:creator>
  <dc:description/>
  <dc:language>en-US</dc:language>
  <cp:lastModifiedBy>Administrator</cp:lastModifiedBy>
  <dcterms:modified xsi:type="dcterms:W3CDTF">2015-10-16T02:43:02Z</dcterms:modified>
  <cp:revision>2</cp:revision>
  <dc:subject/>
  <dc:title>2015年公开招聘盐城海关东台办事处劳动合同制工作人员笔试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