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拟同意聘用杨文浩，黄健敏，高国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现将拟聘人员名单公示如下：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276"/>
        <w:gridCol w:w="1697"/>
        <w:gridCol w:w="705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拟招聘科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工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科药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杨文浩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普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药剂科制剂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黄健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普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保卫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高国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保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Administrator</dc:creator>
  <dc:description/>
  <dc:language>en-US</dc:language>
  <cp:lastModifiedBy>Administrator</cp:lastModifiedBy>
  <dcterms:modified xsi:type="dcterms:W3CDTF">2015-10-14T11:06:33Z</dcterms:modified>
  <cp:revision>2</cp:revision>
  <dc:subject/>
  <dc:title>拟同意聘用杨文浩，黄健敏，高国峰,现将拟聘人员名单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