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852"/>
        <w:gridCol w:w="1138"/>
        <w:gridCol w:w="1273"/>
        <w:gridCol w:w="1422"/>
        <w:gridCol w:w="1273"/>
        <w:gridCol w:w="1138"/>
        <w:gridCol w:w="987"/>
      </w:tblGrid>
      <w:tr>
        <w:trPr/>
        <w:tc>
          <w:tcPr>
            <w:tcW w:w="9340" w:type="dxa"/>
            <w:gridSpan w:val="8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2B2B2B"/>
                <w:sz w:val="21"/>
                <w:szCs w:val="21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 w:val="false"/>
                <w:i w:val="false"/>
                <w:caps w:val="false"/>
                <w:smallCaps w:val="false"/>
                <w:color w:val="2B2B2B"/>
                <w:spacing w:val="0"/>
                <w:sz w:val="27"/>
                <w:szCs w:val="27"/>
              </w:rPr>
              <w:t>株洲市档案局公开选调工作人员面试成绩、综合成绩及排名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           </w:t>
            </w:r>
          </w:p>
        </w:tc>
      </w:tr>
      <w:tr>
        <w:trPr/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2B2B2B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姓名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2B2B2B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性别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2B2B2B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笔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2B2B2B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成绩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2B2B2B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笔试成绩折分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50%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）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2B2B2B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面试成绩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2B2B2B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面试成绩折分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50%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）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2B2B2B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综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2B2B2B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成绩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2B2B2B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排名</w:t>
            </w:r>
          </w:p>
        </w:tc>
      </w:tr>
      <w:tr>
        <w:trPr/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2B2B2B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李舒琪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2B2B2B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女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2B2B2B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70.5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2B2B2B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35.25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2B2B2B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80.1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2B2B2B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40.0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2B2B2B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75.3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2B2B2B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2B2B2B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谭  帆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2B2B2B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男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2B2B2B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67.5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2B2B2B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33.75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2B2B2B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82.8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2B2B2B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41.4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2B2B2B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75.15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2B2B2B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2B2B2B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谭  蓉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2B2B2B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女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2B2B2B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69.5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2B2B2B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34.75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2B2B2B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80.6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2B2B2B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40.3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2B2B2B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75.05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2B2B2B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2B2B2B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余  伟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2B2B2B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女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2B2B2B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69.5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2B2B2B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34.75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2B2B2B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80.1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2B2B2B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40.0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2B2B2B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74.8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2B2B2B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2B2B2B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刘  练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2B2B2B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女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2B2B2B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69.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2B2B2B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34.5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2B2B2B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78.4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2B2B2B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39.2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2B2B2B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73.7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2B2B2B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2B2B2B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吕  婷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2B2B2B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女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2B2B2B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68.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2B2B2B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34.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2B2B2B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77.5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2B2B2B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38.7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2B2B2B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72.75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2B2B2B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6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3:47:00Z</dcterms:created>
  <dc:creator>Administrator</dc:creator>
  <dc:description/>
  <dc:language>en-US</dc:language>
  <cp:lastModifiedBy>Administrator</cp:lastModifiedBy>
  <dcterms:modified xsi:type="dcterms:W3CDTF">2015-10-16T13:55:58Z</dcterms:modified>
  <cp:revision>2</cp:revision>
  <dc:subject/>
  <dc:title>株洲市档案局公开选调工作人员面试成绩、综合成绩及排名          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