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梅州市市直事业单位公开招聘拟聘用人员名单（第一批）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4"/>
        <w:gridCol w:w="915"/>
        <w:gridCol w:w="2836"/>
        <w:gridCol w:w="2972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工作单位或毕业院校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单位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晓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县区梅西镇文教体育服务中心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产业研究中心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裕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铁路建设办公室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帆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华南理工大学广州学院（毕业）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区公有房屋和保障性住房服务中心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邓俊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蕉岭县广播电视台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投资建设项目管理中心</w:t>
            </w:r>
          </w:p>
        </w:tc>
      </w:tr>
      <w:tr>
        <w:trPr>
          <w:trHeight w:val="1127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郑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京理工大学珠海学院（毕业）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建设工程质量安全监督检测站</w:t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文锋</w:t>
            </w:r>
            <w:bookmarkStart w:id="0" w:name="_GoBack"/>
            <w:bookmarkEnd w:id="0"/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人才智力市场（挂靠）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征地和土地储备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3:00Z</dcterms:created>
  <dc:creator>Administrator</dc:creator>
  <dc:description/>
  <dc:language>en-US</dc:language>
  <cp:lastModifiedBy>Administrator</cp:lastModifiedBy>
  <dcterms:modified xsi:type="dcterms:W3CDTF">2015-10-16T13:47:14Z</dcterms:modified>
  <cp:revision>2</cp:revision>
  <dc:subject/>
  <dc:title>2015年梅州市市直事业单位公开招聘拟聘用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