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  <w:t>年蓬安县事业单位公开招聘工作人员拟聘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792"/>
        <w:gridCol w:w="531"/>
        <w:gridCol w:w="4804"/>
        <w:gridCol w:w="1198"/>
      </w:tblGrid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  号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单位及岗位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00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萍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电子政务网络管理中心（信息管理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018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彬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电子政务网络管理中心（网络管理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03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费倩文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委党校（政经教育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04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婷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蓬安县产品质量监督检验所（质量检验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05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宇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蓬安县产品质量监督检验所（质量监督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083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艳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蓬安县产品质量监督检验所（会计、文秘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10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胡琼方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蓬安县食品药品检验所（药品化妆品风险及物流监测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11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梵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蓬安县食品药品检验所（食品药品监测统计分析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12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迎春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城市综合管理执法大队（城管执法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15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雍鹏江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环卫所（环卫管理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24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山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环卫所（环卫管理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053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飞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建筑工程质量安全监督管理站（建筑质量监管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41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超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规划勘测设计室（规划设计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41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帅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规划勘测设计室（建筑工程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48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潘红君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群众工作中心（接访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63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林宇凡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群众工作中心（文秘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641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洋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舆情处理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舆情监测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65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曹鸿鸿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新闻中心（网络管理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67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龙丹丹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儿童福利服务指导中心（财务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72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鸽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救助管理站（护理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73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领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安全生产技术研究和应急救援信息中心（安全监测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74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荞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广播电视台（记者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75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萍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广播电视台（播音主持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741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祝郗韩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文化馆（音乐辅导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75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煜坤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一型水库管理中心（工程预算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79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吕遇逢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一型水库管理中心（信息管理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01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映良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水保局（水保工程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0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常春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水产良种场（水产养殖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11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渠丹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人工影响天气办公室（气象监测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2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睿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人工影响天气办公室（信息技术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4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吴佳文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村建环卫中心（土木建筑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4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张智宣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村建环卫中心（土木建筑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3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伟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村建环卫中心（土木建筑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5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一夫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村建环卫中心（土木建筑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7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晓梅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乡镇畜牧兽医站（畜牧兽医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93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孟文雄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乡镇畜牧兽医站（畜牧兽医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7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聪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乡镇畜牧兽医站（畜牧兽医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9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唐万里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乡镇畜牧兽医站（畜牧兽医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88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赵莉莉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乡镇畜牧兽医站（畜牧兽医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9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艺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乡镇畜牧兽医站（畜牧兽医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6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任云波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乡镇畜牧兽医站（畜牧兽医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90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星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乡镇农业服务中心（农技推广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9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邓恒江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乡镇农业服务中心（农技推广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90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慧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乡镇农业服务中心（农技推广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90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魏紫娟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乡镇农业服务中心（农技推广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89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进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乡镇农业服务中心（农技推广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91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邓红梅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疾病预防控制中心（会计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96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蒲泓兵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疾病预防控制中心（预防医学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93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陈宣君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中医医院（药品会计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94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勇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男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中医医院（信息管理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948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苏云颖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中医医院（医保监管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95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鑫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中医医院（医学影像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15195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祝艺婵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美沙酮维持治疗门诊延伸治疗点（医学检验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珊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疾病预防控制中心（预防医学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考核招聘</w:t>
            </w:r>
          </w:p>
        </w:tc>
      </w:tr>
      <w:tr>
        <w:trPr>
          <w:trHeight w:val="420" w:hRule="atLeast"/>
        </w:trPr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佳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女</w:t>
            </w:r>
          </w:p>
        </w:tc>
        <w:tc>
          <w:tcPr>
            <w:tcW w:w="48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县疾病预防控制中心（预防医学）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考核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8:00Z</dcterms:created>
  <dc:creator>sky</dc:creator>
  <dc:description/>
  <dc:language>en-US</dc:language>
  <cp:lastModifiedBy>sky</cp:lastModifiedBy>
  <dcterms:modified xsi:type="dcterms:W3CDTF">2015-10-20T13:43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