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80"/>
        <w:jc w:val="both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北京市园林绿化局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下半年直属事业单位公开招聘工作人员工作安排，现将公开招聘工作人员综合成绩公告如下：</w:t>
      </w:r>
    </w:p>
    <w:tbl>
      <w:tblPr>
        <w:tblW w:w="88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973"/>
        <w:gridCol w:w="741"/>
        <w:gridCol w:w="677"/>
        <w:gridCol w:w="627"/>
        <w:gridCol w:w="759"/>
        <w:gridCol w:w="676"/>
        <w:gridCol w:w="577"/>
        <w:gridCol w:w="594"/>
        <w:gridCol w:w="576"/>
        <w:gridCol w:w="594"/>
        <w:gridCol w:w="577"/>
        <w:gridCol w:w="891"/>
      </w:tblGrid>
      <w:tr>
        <w:trPr>
          <w:trHeight w:val="1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人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需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需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5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北京市园林绿化局直属森林防火队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森林防火执勤管理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▲</w:t>
            </w:r>
          </w:p>
        </w:tc>
      </w:tr>
      <w:tr>
        <w:trPr>
          <w:trHeight w:val="15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北京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西山试验林场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森林旅游服务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勤岗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▲</w:t>
            </w:r>
          </w:p>
        </w:tc>
      </w:tr>
      <w:tr>
        <w:trPr>
          <w:trHeight w:val="15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5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both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说明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both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综合成绩计算方法按照招聘公告的规定执行。综合成绩＝笔试成绩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50%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面试成绩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50%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both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综合成绩排名顺序，按照招考岗位与拟招聘人选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比例，确定体检、考察人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both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中标“▲”的考生为体检、考察人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both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监督电话：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10-84236542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Roman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7:00Z</dcterms:created>
  <dc:creator>sky</dc:creator>
  <dc:description/>
  <dc:language>en-US</dc:language>
  <cp:lastModifiedBy>sky</cp:lastModifiedBy>
  <dcterms:modified xsi:type="dcterms:W3CDTF">2015-10-20T12:18:48Z</dcterms:modified>
  <cp:revision>2</cp:revision>
  <dc:subject/>
  <dc:title>按照北京市园林绿化局2015年下半年直属事业单位公开招聘工作人员工作安排，现将公开招聘工作人员综合成绩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