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2"/>
        <w:gridCol w:w="1559"/>
      </w:tblGrid>
      <w:tr>
        <w:trPr>
          <w:trHeight w:val="60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FF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FF0000"/>
                <w:spacing w:val="0"/>
                <w:kern w:val="0"/>
                <w:sz w:val="26"/>
                <w:szCs w:val="26"/>
                <w:lang w:val="en-US" w:eastAsia="zh-CN" w:bidi="ar-SA"/>
              </w:rPr>
              <w:t>岗位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FF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FF0000"/>
                <w:spacing w:val="0"/>
                <w:kern w:val="0"/>
                <w:sz w:val="26"/>
                <w:szCs w:val="26"/>
                <w:lang w:val="en-US" w:eastAsia="zh-CN" w:bidi="ar-SA"/>
              </w:rPr>
              <w:t>准考证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FF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FF0000"/>
                <w:spacing w:val="0"/>
                <w:kern w:val="0"/>
                <w:sz w:val="26"/>
                <w:szCs w:val="26"/>
                <w:lang w:val="en-US" w:eastAsia="zh-CN" w:bidi="ar-SA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6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0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6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5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7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5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9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7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后勤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3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6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9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4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4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1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4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7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7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4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2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统计调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202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0.9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卫生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6130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80.6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卫生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613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4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卫生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613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5.7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职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815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7.6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职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815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6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职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815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2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财务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7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0.8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财务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7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财务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7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2.7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财务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7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8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财务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7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8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档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20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6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档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2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5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档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20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档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2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9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档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20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档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20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教学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6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0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教学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6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2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教学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6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2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教学教辅人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9160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7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9.9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9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9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8.6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2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8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7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2.7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0.9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9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9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8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6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数据录入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10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5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文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0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7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文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510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4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党建联络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101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9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工程安全监督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121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7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工程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5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5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工程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5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工程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5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6.9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工程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5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5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工程质量监督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119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9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化工工程质量安全监督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12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0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化工工程质量安全监督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120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化工工程质量安全监督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120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化工工程质量安全监督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120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7.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企业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4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6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企业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4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2.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企业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4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4.6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企业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4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企业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304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2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7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1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2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7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4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1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书记员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22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9.9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714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80.6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714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2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管理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714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5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策划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8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83.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策划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8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2.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策划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8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6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策划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8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5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策划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8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5.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接待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6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7.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接待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6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接待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6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9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接待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6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4.8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接待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6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6.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商务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9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82.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商务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9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7.7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商务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90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4.6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商务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9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6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商务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9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3.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商务辅助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9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1.7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80.6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80.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7.6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7.2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4.3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3.8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6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3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0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9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9.2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8.5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执法辅助队员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0180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8.1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7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74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70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61.1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70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3.5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7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0.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综合服务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0407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7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7:00Z</dcterms:created>
  <dc:creator>Administrator</dc:creator>
  <dc:description/>
  <dc:language>en-US</dc:language>
  <cp:lastModifiedBy>Administrator</cp:lastModifiedBy>
  <dcterms:modified xsi:type="dcterms:W3CDTF">2015-10-20T10:46:48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