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24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附件：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385" w:type="dxa"/>
            <w:gridSpan w:val="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荥经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试招聘综合类、医护类事业单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人员递补拟聘用人员名单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结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察结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聘用情况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汀果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工业集中发展区管理委员会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1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夏正伟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价格认证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云川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社情民意调查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9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旭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靖乡农业技术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1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芹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民医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203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贤驰</w:t>
            </w:r>
          </w:p>
        </w:tc>
        <w:tc>
          <w:tcPr>
            <w:tcW w:w="3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妇幼保健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21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Administrator</dc:creator>
  <dc:description/>
  <dc:language>en-US</dc:language>
  <cp:lastModifiedBy>Administrator</cp:lastModifiedBy>
  <dcterms:modified xsi:type="dcterms:W3CDTF">2015-10-21T09:03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