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36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考试成绩及拟录用人员名单</w:t>
      </w:r>
    </w:p>
    <w:tbl>
      <w:tblPr>
        <w:tblW w:w="872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4"/>
        <w:gridCol w:w="1560"/>
        <w:gridCol w:w="1005"/>
        <w:gridCol w:w="1410"/>
        <w:gridCol w:w="2310"/>
      </w:tblGrid>
      <w:tr>
        <w:trPr>
          <w:trHeight w:val="6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排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 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否录用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冯霭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8.8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李玉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6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詹艳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5.5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  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5.4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谢慧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3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余高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2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赵雪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13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林  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03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麦宗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0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郑雅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2.88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唐燕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1.75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解培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1.38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罗渭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0.6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陈苑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0.4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陈  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9.4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叶丽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43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曾素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98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宋绮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85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金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6.88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C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钟倩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6.20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2:00Z</dcterms:created>
  <dc:creator>Administrator</dc:creator>
  <dc:description/>
  <dc:language>en-US</dc:language>
  <cp:lastModifiedBy>Administrator</cp:lastModifiedBy>
  <dcterms:modified xsi:type="dcterms:W3CDTF">2015-10-21T08:54:10Z</dcterms:modified>
  <cp:revision>2</cp:revision>
  <dc:subject/>
  <dc:title>考试成绩及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