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面试资格的人员名单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1"/>
        <w:gridCol w:w="1261"/>
        <w:gridCol w:w="1747"/>
        <w:gridCol w:w="134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单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准考证号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名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青山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1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0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智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昶佳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公共交通数据管理中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玉琴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10001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6:00Z</dcterms:created>
  <dc:creator>Administrator</dc:creator>
  <dc:description/>
  <dc:language>en-US</dc:language>
  <cp:lastModifiedBy>Administrator</cp:lastModifiedBy>
  <dcterms:modified xsi:type="dcterms:W3CDTF">2015-10-22T10:08:06Z</dcterms:modified>
  <cp:revision>2</cp:revision>
  <dc:subject/>
  <dc:title>符合面试资格的人员名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