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章丘市高层次紧缺人才公开招聘拟进入面试范围人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60"/>
        <w:gridCol w:w="900"/>
        <w:gridCol w:w="1960"/>
        <w:gridCol w:w="1420"/>
        <w:gridCol w:w="1600"/>
      </w:tblGrid>
      <w:tr>
        <w:trPr>
          <w:trHeight w:val="42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报考职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5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晨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6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欣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5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沈兰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1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天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4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银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7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义晓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孝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2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德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5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倍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7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文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晓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7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2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书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5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6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宪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汝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9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晓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8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翟建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9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鲁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9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09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翟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英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2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殷灵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2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国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服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风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卜德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窦玉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1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秀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40212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经管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蒋文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宁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志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胥晓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萌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3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丽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圣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6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震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7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炜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4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宇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7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桂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6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亚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6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慧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4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会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6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8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琳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20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8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俊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9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超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9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桂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8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友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36150219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丽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（综合类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服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49:00Z</dcterms:created>
  <dc:creator>Administrator</dc:creator>
  <dc:description/>
  <dc:language>en-US</dc:language>
  <cp:lastModifiedBy>Administrator</cp:lastModifiedBy>
  <dcterms:modified xsi:type="dcterms:W3CDTF">2015-10-24T02:49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