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18"/>
        <w:gridCol w:w="466"/>
        <w:gridCol w:w="427"/>
        <w:gridCol w:w="440"/>
        <w:gridCol w:w="418"/>
        <w:gridCol w:w="757"/>
        <w:gridCol w:w="718"/>
        <w:gridCol w:w="757"/>
        <w:gridCol w:w="718"/>
        <w:gridCol w:w="757"/>
        <w:gridCol w:w="718"/>
        <w:gridCol w:w="718"/>
        <w:gridCol w:w="426"/>
        <w:gridCol w:w="422"/>
      </w:tblGrid>
      <w:tr>
        <w:trPr>
          <w:trHeight w:val="632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报考单位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报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代码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类别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共科目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知识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否进入体检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得分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权重分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得分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权重分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得分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权重分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20201062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人民法院勤务保障中心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.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.5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5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2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20201052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人民法院勤务保障中心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9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7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2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8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202010527</w:t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人民法院勤务保障中心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3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32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0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00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4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52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84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303010701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人民法院勤务保障中心</w:t>
            </w:r>
          </w:p>
        </w:tc>
        <w:tc>
          <w:tcPr>
            <w:tcW w:w="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8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.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4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4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3030107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人民法院勤务保障中心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3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.8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0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2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303010719</w:t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人民法院勤务保障中心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5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.80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0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.90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0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6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3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101012406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人民检察院检务保障中心</w:t>
            </w:r>
          </w:p>
        </w:tc>
        <w:tc>
          <w:tcPr>
            <w:tcW w:w="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9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.45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6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.3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75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10101241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人民检察院检务保障中心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9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.95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2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.6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5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101012419</w:t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人民检察院检务保障中心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3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1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.05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8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8.9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95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101012509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人才服务中心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.7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101012519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人才服务中心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.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101012517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人才服务中心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.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7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101012616</w:t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人才服务中心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6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.30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.3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101012705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劳动人事争议仲裁院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.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8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10101270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劳动人事争议仲裁院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.4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5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101012710</w:t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劳动人事争议仲裁院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2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.10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6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8.8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9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30301082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人社局档案与信息化中心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8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.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0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303010910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人社局档案与信息化中心</w:t>
            </w:r>
          </w:p>
        </w:tc>
        <w:tc>
          <w:tcPr>
            <w:tcW w:w="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4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.76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0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00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1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94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3030109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人社局档案与信息化中心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9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.16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.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.80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.8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8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101012913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中小企业发展服务中心</w:t>
            </w:r>
          </w:p>
        </w:tc>
        <w:tc>
          <w:tcPr>
            <w:tcW w:w="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7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0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.00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0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.5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5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101012819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中小企业发展服务中心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7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3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.15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8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.4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5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101012809</w:t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中小企业发展服务中心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7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9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.45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4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8.7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15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202010509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中小企业发展服务中心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8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8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4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4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20201051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中小企业发展服务中心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8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.2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.7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5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4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202010507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中小企业发展服务中心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8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.8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6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4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404011104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经济信息中心</w:t>
            </w:r>
          </w:p>
        </w:tc>
        <w:tc>
          <w:tcPr>
            <w:tcW w:w="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9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16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.0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.30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.8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34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4040111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经济信息中心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2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.68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.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.80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4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32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8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20201012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农业技术推广中心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8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5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4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202010205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农业技术推广中心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8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4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6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8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202010212</w:t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农业技术推广中心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8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32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0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20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6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38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9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50501121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农产品质量检测站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4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7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5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50501122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农产品质量检测站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9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8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3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50501121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农产品质量检测站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.7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7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7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101013027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动物卫生监督所</w:t>
            </w:r>
          </w:p>
        </w:tc>
        <w:tc>
          <w:tcPr>
            <w:tcW w:w="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2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.10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6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.8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9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10101301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动物卫生监督所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.50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6.5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101013029</w:t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动物卫生监督所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8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.90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0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6.0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9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60601131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畜牧兽医基层分站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.6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9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0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6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60601132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畜牧兽医基层分站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.7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.5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1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3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60601132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畜牧兽医基层分站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.5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.7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0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3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60601130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畜牧兽医基层分站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.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.4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60601142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畜牧兽医基层分站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.0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.6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.2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9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60601132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畜牧兽医基层分站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.3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.9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6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9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60601130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畜牧兽医基层分站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.0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.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1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606011409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畜牧兽医基层分站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.3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.5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5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606011314</w:t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畜牧兽医基层分站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0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.80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.0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.00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.8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70701151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安全生产监督执法大队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.6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.9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3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9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707011505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安全生产监督执法大队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.5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2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5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70701150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安全生产监督执法大队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.9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.5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.4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9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808011607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安全生产监督执法大队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0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.6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5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2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80801160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安全生产监督执法大队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.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.4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3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9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808011612</w:t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安全生产监督执法大队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9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76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.0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.80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6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38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94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101013110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茅山风景区发展服务中心</w:t>
            </w:r>
          </w:p>
        </w:tc>
        <w:tc>
          <w:tcPr>
            <w:tcW w:w="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4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.70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4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.2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9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1010132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茅山风景区发展服务中心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.1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3.05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6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8.8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8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10101321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茅山风景区发展服务中心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.8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8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90901170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机电排灌管理站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4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.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9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909011708</w:t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机电排灌管理站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5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.00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.0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.20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4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.22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42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001190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墓东水库管理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.5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8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3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001190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墓东水库管理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.5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.5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3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010011904</w:t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墓东水库管理所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6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.84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.0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.50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4.34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11101201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文博馆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4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7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2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4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11101201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文博馆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.8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6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8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3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11101200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文博馆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1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.2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.6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10101331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文化馆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.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10101330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文化馆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8.4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8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101013316</w:t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文化馆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5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.75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4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.2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95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303011011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公共资源交易中心</w:t>
            </w:r>
          </w:p>
        </w:tc>
        <w:tc>
          <w:tcPr>
            <w:tcW w:w="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4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.36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.0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.70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8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34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4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303011009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公共资源交易中心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5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.40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.60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2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96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96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909011723</w:t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人民医院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4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.16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.0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.00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8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94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1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212012102</w:t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人民医院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0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.60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.0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.00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8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34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94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303010926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卫生计生信息化中心</w:t>
            </w:r>
          </w:p>
        </w:tc>
        <w:tc>
          <w:tcPr>
            <w:tcW w:w="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8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92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0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20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8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74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86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30301091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卫生计生信息化中心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.00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.50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6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.88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3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303011004</w:t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卫生计生信息化中心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6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44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0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.70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.14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10101343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卫生事业服务站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.6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10101340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卫生事业服务站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.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8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101013515</w:t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卫生事业服务站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8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.90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6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.8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70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31301221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公路管理处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.7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.8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1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7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313012205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公路管理处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.5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.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6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313012215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公路管理处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0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.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5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6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202010328</w:t>
            </w:r>
          </w:p>
        </w:tc>
        <w:tc>
          <w:tcPr>
            <w:tcW w:w="4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运输管理处</w:t>
            </w:r>
          </w:p>
        </w:tc>
        <w:tc>
          <w:tcPr>
            <w:tcW w:w="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3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.92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0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.70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60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78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4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2020103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运输管理处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9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96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0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30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2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36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6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202010305</w:t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运输管理处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8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.92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00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80</w:t>
            </w:r>
          </w:p>
        </w:tc>
        <w:tc>
          <w:tcPr>
            <w:tcW w:w="7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.72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41401231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乡镇交通运输综合管理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.0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.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6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是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41401231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乡镇交通运输综合管理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.8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.7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.9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5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126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41401230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句容市乡镇交通运输综合管理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.3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.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.9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4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3:00Z</dcterms:created>
  <dc:creator>Administrator</dc:creator>
  <dc:description/>
  <dc:language>en-US</dc:language>
  <cp:lastModifiedBy>Administrator</cp:lastModifiedBy>
  <dcterms:modified xsi:type="dcterms:W3CDTF">2015-10-27T07:03:5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