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"/>
        <w:gridCol w:w="793"/>
        <w:gridCol w:w="1900"/>
        <w:gridCol w:w="2515"/>
        <w:gridCol w:w="1695"/>
        <w:gridCol w:w="1029"/>
        <w:gridCol w:w="23"/>
      </w:tblGrid>
      <w:tr>
        <w:trPr>
          <w:trHeight w:val="345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报考职位及代码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（政审）结果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景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8610180045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人民医院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02</w:t>
            </w:r>
            <w:r>
              <w:rPr>
                <w:rFonts w:ascii="宋体" w:hAnsi="宋体" w:cs="宋体"/>
                <w:sz w:val="18"/>
                <w:szCs w:val="18"/>
              </w:rPr>
              <w:t>医务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航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119910816125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人民医院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02</w:t>
            </w:r>
            <w:r>
              <w:rPr>
                <w:rFonts w:ascii="宋体" w:hAnsi="宋体" w:cs="宋体"/>
                <w:sz w:val="18"/>
                <w:szCs w:val="18"/>
              </w:rPr>
              <w:t>医务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前进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8411243218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和镇中心卫生院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03</w:t>
            </w:r>
            <w:r>
              <w:rPr>
                <w:rFonts w:ascii="宋体" w:hAnsi="宋体" w:cs="宋体"/>
                <w:sz w:val="18"/>
                <w:szCs w:val="18"/>
              </w:rPr>
              <w:t>医务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119920927432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实验幼儿园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01</w:t>
            </w: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甜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911223282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实验幼儿园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01</w:t>
            </w: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122199103022025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实验幼儿园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01</w:t>
            </w: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匡金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119920915202x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实验幼儿园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01</w:t>
            </w: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嫄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519900210242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实验幼儿园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01</w:t>
            </w: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滕小英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9199204202228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实验幼儿园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01</w:t>
            </w: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小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850412126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实验幼儿园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01</w:t>
            </w: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桂源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519901007002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实验幼儿园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01</w:t>
            </w: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谯明菊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419930816362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实验幼儿园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01</w:t>
            </w: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菊燕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9199201103048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实验幼儿园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01</w:t>
            </w: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涛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919911006221X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实验幼儿园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02</w:t>
            </w:r>
            <w:r>
              <w:rPr>
                <w:rFonts w:ascii="宋体" w:hAnsi="宋体" w:cs="宋体"/>
                <w:sz w:val="18"/>
                <w:szCs w:val="18"/>
              </w:rPr>
              <w:t>校医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西凤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920709082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第三中学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03</w:t>
            </w:r>
            <w:r>
              <w:rPr>
                <w:rFonts w:ascii="宋体" w:hAnsi="宋体" w:cs="宋体"/>
                <w:sz w:val="18"/>
                <w:szCs w:val="18"/>
              </w:rPr>
              <w:t>校医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光文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900901201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法制办山林土地权属纠纷调处办公室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帅世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900401001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文体广电局黑岩山无线发射台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助焕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921123083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供销社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顺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900120121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投资促进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锦文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919871201605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环保局环境监测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德志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119860909323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环保局环境监测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晓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119910326322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环保局环境监测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红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900301164X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群众工作部群众工作中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跃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900814001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群众工作部群众工作中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奕臻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119911110122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就业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聂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119921105521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江办事处党建综合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承桓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8809051638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江办事处党建综合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919870606442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江办事处群众工作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顺富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619900702641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江办事处社会事务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少雄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871029041X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江办事处社会事务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洪湖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3019920904079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凯德办事处党建综合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雨浦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619910726041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凯德办事处党建综合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丹娜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819880429242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凯德办事处城市服务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明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619860817007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凯德办事处城市服务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780529989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旺乡教育和科技文化信息服务中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14</w:t>
            </w:r>
            <w:r>
              <w:rPr>
                <w:rFonts w:ascii="宋体" w:hAnsi="宋体" w:cs="宋体"/>
                <w:sz w:val="18"/>
                <w:szCs w:val="18"/>
              </w:rPr>
              <w:t>定向招聘村（社区）党支部书记、党支部副书记、村委会主任、村委会副主任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涂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519850808002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旺乡社会工作服务中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15</w:t>
            </w:r>
            <w:r>
              <w:rPr>
                <w:rFonts w:ascii="宋体" w:hAnsi="宋体" w:cs="宋体"/>
                <w:sz w:val="18"/>
                <w:szCs w:val="18"/>
              </w:rPr>
              <w:t>定向招聘“四项目”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倩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13019751008004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旺乡安全生产监督管理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向招聘驻江部队随军家属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建飞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890815323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怒溪镇村镇规划建设管理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永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919890116201x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怒溪镇教育和科技文化信息服务中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林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851128283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怒溪镇财政分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3019931020002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和镇社会工作服务中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友海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880814203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和镇教育和科技文化信息服务中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圣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119890423121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盘镇村镇规划建设管理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定邦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919881108221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盘镇安全生产监督管理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云隆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920522281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孝镇林业环保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亚华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919900512485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孝镇教育和科技文化信息服务中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杨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891113041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孝镇村镇规划建设管理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28</w:t>
            </w:r>
            <w:r>
              <w:rPr>
                <w:rFonts w:ascii="宋体" w:hAnsi="宋体" w:cs="宋体"/>
                <w:sz w:val="18"/>
                <w:szCs w:val="18"/>
              </w:rPr>
              <w:t>定向招聘退役大学生士兵、退役军人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正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1199004091630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官和乡计划生育协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腾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8912262011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官和乡食品药品监督管理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海俊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119891128041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桃映镇教育和科技文化信息服务中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1198405022818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桃映镇农业服务中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相俊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881005161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桃映镇安全生产监督管理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向招聘退役大学生士兵、退役军人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旭东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719900502563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平镇社会工作服务中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荣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860808017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平镇食品药品监督管理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36</w:t>
            </w:r>
            <w:r>
              <w:rPr>
                <w:rFonts w:ascii="宋体" w:hAnsi="宋体" w:cs="宋体"/>
                <w:sz w:val="18"/>
                <w:szCs w:val="18"/>
              </w:rPr>
              <w:t>定向招聘村（社区）党支部书记、党支部副书记、村委会主任、村委会副主任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222219891217202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官和乡教育和科技文化信息服务中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39</w:t>
            </w: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2:40Z</dcterms:created>
  <dc:creator>Dell</dc:creator>
  <dc:description/>
  <dc:language>en-US</dc:language>
  <cp:lastModifiedBy>Dell</cp:lastModifiedBy>
  <dcterms:modified xsi:type="dcterms:W3CDTF">2015-10-29T13:53:0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