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5"/>
        <w:gridCol w:w="892"/>
        <w:gridCol w:w="2585"/>
        <w:gridCol w:w="2585"/>
        <w:gridCol w:w="3220"/>
        <w:gridCol w:w="2161"/>
        <w:gridCol w:w="892"/>
      </w:tblGrid>
      <w:tr>
        <w:trPr>
          <w:trHeight w:val="540" w:hRule="atLeast"/>
        </w:trPr>
        <w:tc>
          <w:tcPr>
            <w:tcW w:w="1454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广西南亚热带农业科学研究所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公开招聘拟聘用人员名单</w:t>
            </w:r>
          </w:p>
        </w:tc>
      </w:tr>
      <w:tr>
        <w:trPr>
          <w:trHeight w:val="27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拟聘用岗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卓福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四川农业大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业推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推硕士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研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施泽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云南农业大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植物营养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研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覃潇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云南农业大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植物营养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研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贺  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南林业大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果树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研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素云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广西大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园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士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研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凌宏战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南财经大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雪群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广西民族大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力资源管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士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3:00Z</dcterms:created>
  <dc:creator>User</dc:creator>
  <dc:description/>
  <cp:keywords/>
  <dc:language>en-US</dc:language>
  <cp:lastModifiedBy>User</cp:lastModifiedBy>
  <dcterms:modified xsi:type="dcterms:W3CDTF">2015-11-06T01:54:00Z</dcterms:modified>
  <cp:revision>1</cp:revision>
  <dc:subject/>
  <dc:title>广西南亚热带农业科学研究所2015年公开招聘拟聘用人员名单</dc:title>
</cp:coreProperties>
</file>